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КЦИОНЕРНОЕ ОБЩЕ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«Петербургская сбытовая компания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95009, СПб, ул. Михайлова, дом 11,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л: (812) 336-69-69 Факс: (812)494-36-11; 336-69-39, E-mail: </w:t>
      </w:r>
      <w:hyperlink r:id="rId2">
        <w:r>
          <w:rPr>
            <w:rStyle w:val="InternetLink"/>
            <w:sz w:val="18"/>
            <w:szCs w:val="18"/>
          </w:rPr>
          <w:t>office@pesc.ru</w:t>
        </w:r>
      </w:hyperlink>
      <w:r>
        <w:rPr>
          <w:sz w:val="18"/>
          <w:szCs w:val="18"/>
        </w:rPr>
        <w:t xml:space="preserve"> , </w:t>
      </w:r>
      <w:hyperlink r:id="rId3">
        <w:r>
          <w:rPr>
            <w:rStyle w:val="InternetLink"/>
            <w:sz w:val="18"/>
            <w:szCs w:val="18"/>
          </w:rPr>
          <w:t>http://www.pesc.ru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   ИНН 7841322249, ОГРН 1057812496818, КПП 780401001, Р/с 40702810500000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24205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91.4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от «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9» сентября 2019 № 3-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о продаже объекта иму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м проведения запроса ц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Организатор запроса цен в лице АО «Петербургская сбытовая компания»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НН 7841322249, 195009, СПб, ул. Михайлова, дом 11 (далее – Организатор) настоящим объявляет о проведении конкурентной процедуры открытого запроса цен (ОЗЦ), и в этой связи приглашает юридических лиц/физических лиц - индивидуальных предпринимателей/ физических лиц (далее – Участники) подавать свои предложения для заключения договора купли-продажи следующих объектов имущества (далее – Объекты</w:t>
      </w:r>
      <w:r>
        <w:rPr/>
        <w:t xml:space="preserve"> имущества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18"/>
        <w:gridCol w:w="967"/>
        <w:gridCol w:w="826"/>
        <w:gridCol w:w="1387"/>
        <w:gridCol w:w="1110"/>
        <w:gridCol w:w="3591"/>
      </w:tblGrid>
      <w:tr>
        <w:trPr>
          <w:trHeight w:val="11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движимого имущества, ГР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арный ном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робег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объекта движимого имущ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(минимальная) цена, руб. с НД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объекта движимого имущества</w:t>
            </w:r>
          </w:p>
        </w:tc>
      </w:tr>
      <w:tr>
        <w:trPr>
          <w:trHeight w:val="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1 -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Toyota Camry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 805 СА1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733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ул. Михайлова, дом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39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, 2014 года выпуска, </w:t>
            </w:r>
            <w:r>
              <w:rPr>
                <w:sz w:val="18"/>
                <w:szCs w:val="18"/>
                <w:lang w:eastAsia="en-US"/>
              </w:rPr>
              <w:t xml:space="preserve">цвет черный металлик, рабочий объем двигателя 2494 куб. см., мощность двигателя 181 л.с., тип двигателя бензиновый, 6-ступенчатая автоматическая КПП, 4-дверный седан, ABS/EBD антиблокировочная система тормозов с электронной системой распределения тормозного усилия, TRC антипробуксовочная система, VSC система курсовой устойчивости, электрический усилитель руля, двухзонный климат-контроль, салон черная кожа, легкосплавные колесные диски, 215/55 R17, резиновые коврики салона, защита картера стальная, брызговики передние и задние. </w:t>
            </w:r>
            <w:r>
              <w:rPr>
                <w:sz w:val="18"/>
                <w:szCs w:val="18"/>
              </w:rPr>
              <w:t>Технически исправен.</w:t>
            </w:r>
          </w:p>
        </w:tc>
      </w:tr>
      <w:tr>
        <w:trPr>
          <w:trHeight w:val="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от 2 - 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koda Octavia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066 ТЕ1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6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35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ул. Михайлова, дом 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9 000,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егковой, 2014 года выпуска, цвет кузова черный металлик , модель двигателя </w:t>
            </w:r>
            <w:r>
              <w:rPr>
                <w:sz w:val="18"/>
                <w:szCs w:val="18"/>
                <w:lang w:val="en-US"/>
              </w:rPr>
              <w:t>CJZ</w:t>
            </w:r>
            <w:r>
              <w:rPr>
                <w:sz w:val="18"/>
                <w:szCs w:val="18"/>
              </w:rPr>
              <w:t>, рабочий объем двигателя 1,2, мощность двигателя 105 л.с., тип двигателя бензиновый, 7 ступенчатая автоматическая КПП, антиблокировочная система тормозов (ABS), электронная система курсовой устойчивости (ESC), электромеханический усилитель руля, с регулировкой в зависимости от скорости, подвеска для плохих дорог, стеклоочиститель заднего стекла, задний парктроник, противотуманные фары, ручная регулировка высоты сиденья водителя, заднее сиденье неделимое, спинка делимая складная, 2 подголовника сзади, полка багажника, складная, теплозащитное остекление, центральный замок с дистанционным управлением, передние и задние электростеклоподъемники, кондиционер, радио CD, фронтальные подушки безопасности для водителя и переднего пассажира, для пассажира - с отключением, макияжные зеркала спереди, наружные зеркала с  обогревом и в цвет кузова, брызговики передние и задние, электронный иммобилайзер, 2 лампы для чтения спереди, бортовой компьютер, стальные диски с декоративными колпаками, шины 205/55 R16, полноразмерное стальное запасное колесо, комплект инструментов и домкрат. Технически исправен.</w:t>
            </w:r>
          </w:p>
        </w:tc>
      </w:tr>
      <w:tr>
        <w:trPr>
          <w:trHeight w:val="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от 3 - 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koda Octavia,В 067 ТЕ1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62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90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ул. Михайлова, дом 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7 000,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егковой, 2014 года выпуска, цвет кузова черный металлик , модель двигателя </w:t>
            </w:r>
            <w:r>
              <w:rPr>
                <w:sz w:val="18"/>
                <w:szCs w:val="18"/>
                <w:lang w:val="en-US"/>
              </w:rPr>
              <w:t>CJZ</w:t>
            </w:r>
            <w:r>
              <w:rPr>
                <w:sz w:val="18"/>
                <w:szCs w:val="18"/>
              </w:rPr>
              <w:t>, рабочий объем двигателя 1,2, мощность двигателя 105 л.с., тип двигателя бензиновый, 7 ступенчатая автоматическая КПП, антиблокировочная система тормозов (ABS), электронная система курсовой устойчивости (ESC), электромеханический усилитель руля, с регулировкой в зависимости от скорости, подвеска для плохих дорог, стеклоочиститель заднего стекла, задний парктроник, противотуманные фары, ручная регулировка высоты сиденья водителя, заднее сиденье неделимое, спинка делимая складная, 2 подголовника сзади, полка багажника, складная, теплозащитное остекление, центральный замок с дистанционным управлением, передние и задние электростеклоподъемники, кондиционер, радио CD, фронтальные подушки безопасности для водителя и переднего пассажира, для пассажира - с отключением, макияжные зеркала спереди, наружные зеркала с  обогревом и в цвет кузова, брызговики передние и задние, электронный иммобилайзер, 2 лампы для чтения спереди, бортовой компьютер, стальные диски с декоративными колпаками, шины 205/55 R16, полноразмерное стальное запасное колесо, комплект инструментов и домкрат. Технически исправен.</w:t>
            </w:r>
          </w:p>
        </w:tc>
      </w:tr>
      <w:tr>
        <w:trPr>
          <w:trHeight w:val="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от 4 - 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koda Octavia,В 068 ТЕ1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6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3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ул. Михайлова, дом 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3 000,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егковой, 2014 года выпуска, цвет кузова черный металлик , модель двигателя </w:t>
            </w:r>
            <w:r>
              <w:rPr>
                <w:sz w:val="18"/>
                <w:szCs w:val="18"/>
                <w:lang w:val="en-US"/>
              </w:rPr>
              <w:t>CJZ</w:t>
            </w:r>
            <w:r>
              <w:rPr>
                <w:sz w:val="18"/>
                <w:szCs w:val="18"/>
              </w:rPr>
              <w:t>, рабочий объем двигателя 1,2, мощность двигателя 105 л.с., тип двигателя бензиновый, 7 ступенчатая автоматическая КПП, антиблокировочная система тормозов (ABS), электронная система курсовой устойчивости (ESC), электромеханический усилитель руля, с регулировкой в зависимости от скорости, подвеска для плохих дорог, стеклоочиститель заднего стекла, задний парктроник, противотуманные фары, ручная регулировка высоты сиденья водителя, заднее сиденье неделимое, спинка делимая складная, 2 подголовника сзади, полка багажника, складная, теплозащитное остекление, центральный замок с дистанционным управлением, передние и задние электростеклоподъемники, кондиционер, радио CD, фронтальные подушки безопасности для водителя и переднего пассажира, для пассажира - с отключением, макияжные зеркала спереди, наружные зеркала с  обогревом и в цвет кузова, брызговики передние и задние, электронный иммобилайзер, 2 лампы для чтения спереди, бортовой компьютер, стальные диски с декоративными колпаками, шины 205/55 R16, полноразмерное стальное запасное колесо, комплект инструментов и домкрат. Технически исправен.</w:t>
            </w:r>
          </w:p>
        </w:tc>
      </w:tr>
      <w:tr>
        <w:trPr>
          <w:trHeight w:val="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от 5 - 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koda Octavia,В 069 ТЕ1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6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39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ул. Михайлова, дом 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8 000,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егковой, 2014 года выпуска, цвет кузова черный металлик , модель двигателя </w:t>
            </w:r>
            <w:r>
              <w:rPr>
                <w:sz w:val="18"/>
                <w:szCs w:val="18"/>
                <w:lang w:val="en-US"/>
              </w:rPr>
              <w:t>CJZ</w:t>
            </w:r>
            <w:r>
              <w:rPr>
                <w:sz w:val="18"/>
                <w:szCs w:val="18"/>
              </w:rPr>
              <w:t>, рабочий объем двигателя 1,2, мощность двигателя 105 л.с., тип двигателя бензиновый, 7 ступенчатая автоматическая КПП, антиблокировочная система тормозов (ABS), электронная система курсовой устойчивости (ESC), электромеханический усилитель руля, с регулировкой в зависимости от скорости, подвеска для плохих дорог, стеклоочиститель заднего стекла, задний парктроник, противотуманные фары, ручная регулировка высоты сиденья водителя, заднее сиденье неделимое, спинка делимая складная, 2 подголовника сзади, полка багажника, складная, теплозащитное остекление, центральный замок с дистанционным управлением, передние и задние электростеклоподъемники, кондиционер, радио CD, фронтальные подушки безопасности для водителя и переднего пассажира, для пассажира - с отключением, макияжные зеркала спереди, наружные зеркала с  обогревом и в цвет кузова, брызговики передние и задние, электронный иммобилайзер, 2 лампы для чтения спереди, бортовой компьютер, стальные диски с декоративными колпаками, шины 205/55 R16, полноразмерное стальное запасное колесо, комплект инструментов и домкрат. Технически исправен.</w:t>
            </w:r>
          </w:p>
        </w:tc>
      </w:tr>
      <w:tr>
        <w:trPr>
          <w:trHeight w:val="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Лот 6 - 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koda Octavia,В 074 ТЕ1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6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3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ул. Михайлова, дом 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4 000,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егковой, 2014 года выпуска, цвет кузова черный металлик , модель двигателя </w:t>
            </w:r>
            <w:r>
              <w:rPr>
                <w:sz w:val="18"/>
                <w:szCs w:val="18"/>
                <w:lang w:val="en-US"/>
              </w:rPr>
              <w:t>CJZ</w:t>
            </w:r>
            <w:r>
              <w:rPr>
                <w:sz w:val="18"/>
                <w:szCs w:val="18"/>
              </w:rPr>
              <w:t>, рабочий объем двигателя 1,2, мощность двигателя 105 л.с., тип двигателя бензиновый, 7 ступенчатая автоматическая КПП, антиблокировочная система тормозов (ABS), электронная система курсовой устойчивости (ESC), электромеханический усилитель руля, с регулировкой в зависимости от скорости, подвеска для плохих дорог, стеклоочиститель заднего стекла, задний парктроник, противотуманные фары, ручная регулировка высоты сиденья водителя, заднее сиденье неделимое, спинка делимая складная, 2 подголовника сзади, полка багажника, складная, теплозащитное остекление, центральный замок с дистанционным управлением, передние и задние электростеклоподъемники, кондиционер, радио CD, фронтальные подушки безопасности для водителя и переднего пассажира, для пассажира - с отключением, макияжные зеркала спереди, наружные зеркала с  обогревом и в цвет кузова, брызговики передние и задние, электронный иммобилайзер, 2 лампы для чтения спереди, бортовой компьютер, стальные диски с декоративными колпаками, шины 205/55 R16, полноразмерное стальное запасное колесо, комплект инструментов и домкрат. Технически исправен.</w:t>
            </w:r>
          </w:p>
        </w:tc>
      </w:tr>
      <w:tr>
        <w:trPr>
          <w:trHeight w:val="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от 7 - 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koda Octavia,В 075 ТЕ1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62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41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ул. Михайлова, дом 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8 000,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егковой, 2014 года выпуска, цвет кузова черный металлик , модель двигателя </w:t>
            </w:r>
            <w:r>
              <w:rPr>
                <w:sz w:val="18"/>
                <w:szCs w:val="18"/>
                <w:lang w:val="en-US"/>
              </w:rPr>
              <w:t>CJZ</w:t>
            </w:r>
            <w:r>
              <w:rPr>
                <w:sz w:val="18"/>
                <w:szCs w:val="18"/>
              </w:rPr>
              <w:t>, рабочий объем двигателя 1,2, мощность двигателя 105 л.с., тип двигателя бензиновый, 7 ступенчатая автоматическая КПП, антиблокировочная система тормозов (ABS), электронная система курсовой устойчивости (ESC), электромеханический усилитель руля, с регулировкой в зависимости от скорости, подвеска для плохих дорог, стеклоочиститель заднего стекла, задний парктроник, противотуманные фары, ручная регулировка высоты сиденья водителя, заднее сиденье неделимое, спинка делимая складная, 2 подголовника сзади, полка багажника, складная, теплозащитное остекление, центральный замок с дистанционным управлением, передние и задние электростеклоподъемники, кондиционер, радио CD, фронтальные подушки безопасности для водителя и переднего пассажира, для пассажира - с отключением, макияжные зеркала спереди, наружные зеркала с  обогревом и в цвет кузова, брызговики передние и задние, электронный иммобилайзер, 2 лампы для чтения спереди, бортовой компьютер, стальные диски с декоративными колпаками, шины 205/55 R16, полноразмерное стальное запасное колесо, комплект инструментов и домкрат. Технически исправен.</w:t>
            </w:r>
          </w:p>
        </w:tc>
      </w:tr>
      <w:tr>
        <w:trPr>
          <w:trHeight w:val="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от 8 - 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koda Octavia,Р 724 СА1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62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3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ул. Михайлова, дом 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6 000,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егковой, 2014 года выпуска, цвет кузова черный металлик , модель двигателя </w:t>
            </w:r>
            <w:r>
              <w:rPr>
                <w:sz w:val="18"/>
                <w:szCs w:val="18"/>
                <w:lang w:val="en-US"/>
              </w:rPr>
              <w:t>CJZ</w:t>
            </w:r>
            <w:r>
              <w:rPr>
                <w:sz w:val="18"/>
                <w:szCs w:val="18"/>
              </w:rPr>
              <w:t>, рабочий объем двигателя 1,2, мощность двигателя 105 л.с., тип двигателя бензиновый, 7 ступенчатая автоматическая КПП, антиблокировочная система тормозов (ABS), электронная система курсовой устойчивости (ESC), электромеханический усилитель руля, с регулировкой в зависимости от скорости, подвеска для плохих дорог, стеклоочиститель заднего стекла, задний парктроник, противотуманные фары, ручная регулировка высоты сиденья водителя, заднее сиденье неделимое, спинка делимая складная, 2 подголовника сзади, полка багажника, складная, теплозащитное остекление, центральный замок с дистанционным управлением, передние и задние электростеклоподъемники, кондиционер, радио CD, фронтальные подушки безопасности для водителя и переднего пассажира, для пассажира - с отключением, макияжные зеркала спереди, наружные зеркала с  обогревом и в цвет кузова, брызговики передние и задние, электронный иммобилайзер, 2 лампы для чтения спереди, бортовой компьютер, стальные диски с декоративными колпаками, шины 205/55 R16, полноразмерное стальное запасное колесо, комплект инструментов и домкрат. Технически исправен.</w:t>
            </w:r>
          </w:p>
        </w:tc>
      </w:tr>
      <w:tr>
        <w:trPr>
          <w:trHeight w:val="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от 9 - 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koda Octavia,Р 727 СА1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62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2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ул. Михайлова, дом 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9 000,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егковой, 2014 года выпуска, цвет кузова черный металлик , модель двигателя </w:t>
            </w:r>
            <w:r>
              <w:rPr>
                <w:sz w:val="18"/>
                <w:szCs w:val="18"/>
                <w:lang w:val="en-US"/>
              </w:rPr>
              <w:t>CJZ</w:t>
            </w:r>
            <w:r>
              <w:rPr>
                <w:sz w:val="18"/>
                <w:szCs w:val="18"/>
              </w:rPr>
              <w:t>, рабочий объем двигателя 1,2, мощность двигателя 105 л.с., тип двигателя бензиновый, 7 ступенчатая автоматическая КПП, антиблокировочная система тормозов (ABS), электронная система курсовой устойчивости (ESC), электромеханический усилитель руля, с регулировкой в зависимости от скорости, подвеска для плохих дорог, стеклоочиститель заднего стекла, задний парктроник, противотуманные фары, ручная регулировка высоты сиденья водителя, заднее сиденье неделимое, спинка делимая складная, 2 подголовника сзади, полка багажника, складная, теплозащитное остекление, центральный замок с дистанционным управлением, передние и задние электростеклоподъемники, кондиционер, радио CD, фронтальные подушки безопасности для водителя и переднего пассажира, для пассажира - с отключением, макияжные зеркала спереди, наружные зеркала с  обогревом и в цвет кузова, брызговики передние и задние, электронный иммобилайзер, 2 лампы для чтения спереди, бортовой компьютер, стальные диски с декоративными колпаками, шины 205/55 R16, полноразмерное стальное запасное колесо, комплект инструментов и домкрат. Технически исправен.</w:t>
            </w:r>
          </w:p>
        </w:tc>
      </w:tr>
      <w:tr>
        <w:trPr>
          <w:trHeight w:val="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от 10 - 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koda Octavia,Р 728 СА1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62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22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ул. Михайлова, дом 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 000,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егковой, 2014 года выпуска, цвет кузова черный металлик , модель двигателя </w:t>
            </w:r>
            <w:r>
              <w:rPr>
                <w:sz w:val="18"/>
                <w:szCs w:val="18"/>
                <w:lang w:val="en-US"/>
              </w:rPr>
              <w:t>CJZ</w:t>
            </w:r>
            <w:r>
              <w:rPr>
                <w:sz w:val="18"/>
                <w:szCs w:val="18"/>
              </w:rPr>
              <w:t>, рабочий объем двигателя 1,2, мощность двигателя 105 л.с., тип двигателя бензиновый, 7 ступенчатая автоматическая КПП, антиблокировочная система тормозов (ABS), электронная система курсовой устойчивости (ESC), электромеханический усилитель руля, с регулировкой в зависимости от скорости, подвеска для плохих дорог, стеклоочиститель заднего стекла, задний парктроник, противотуманные фары, ручная регулировка высоты сиденья водителя, заднее сиденье неделимое, спинка делимая складная, 2 подголовника сзади, полка багажника, складная, теплозащитное остекление, центральный замок с дистанционным управлением, передние и задние электростеклоподъемники, кондиционер, радио CD, фронтальные подушки безопасности для водителя и переднего пассажира, для пассажира - с отключением, макияжные зеркала спереди, наружные зеркала с  обогревом и в цвет кузова, брызговики передние и задние, электронный иммобилайзер, 2 лампы для чтения спереди, бортовой компьютер, стальные диски с декоративными колпаками, шины 205/55 R16, полноразмерное стальное запасное колесо, комплект инструментов и домкрат. Технически исправен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Объекты имущества на праве собственности принадлежат АО «Петербургская сбытовая компания»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ИНН 7841322249, 195009, СПб, ул. Михайлова, дом 11 (далее – Продавец)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оплаты: предусматривается предоплата в размере 100 % от начальной цены. Оплата может быть осуществлена наличным расчетом в кассу продавца или безналичным расчетом на расчетный счет продавца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нахождение Объекта имущества / условия передачи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отпуск Объектов имущества осуществляется посредством самовывоза с территории продавца, находящейся в г. Санкт-Петербурге по адресу улица Михайлова 11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ение гарантийного обслуживания Объектов имущества продавцом не предусмотрено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, связанные с заменой, возвратом или доукомплектованием не предусмотрен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ложение по покупке Объектов имущества должно быть оформлено по форме, приведенной в </w:t>
      </w:r>
      <w:r>
        <w:rPr>
          <w:rFonts w:cs="Times New Roman" w:ascii="Times New Roman" w:hAnsi="Times New Roman"/>
          <w:b/>
          <w:sz w:val="22"/>
          <w:szCs w:val="22"/>
        </w:rPr>
        <w:t>Приложении № 1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уведомлению и быть действительным не менее чем до </w:t>
      </w:r>
      <w:r>
        <w:rPr>
          <w:rFonts w:cs="Times New Roman" w:ascii="Times New Roman" w:hAnsi="Times New Roman"/>
          <w:b/>
          <w:sz w:val="22"/>
          <w:szCs w:val="22"/>
        </w:rPr>
        <w:t>28.10.2019г.</w:t>
      </w:r>
      <w:r>
        <w:rPr>
          <w:rFonts w:cs="Times New Roman" w:ascii="Times New Roman" w:hAnsi="Times New Roman"/>
          <w:sz w:val="22"/>
          <w:szCs w:val="22"/>
        </w:rPr>
        <w:t xml:space="preserve"> (далее – предложение)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– уполномоченного лица). В последнем случае копия доверенности прикладывается к предложению. Предложение также должно быть скреплено печатью участник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цены в предложении должны включать обязательные платежи, стоимость всех сопутствующих (при необходимости) работ (услуг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должно быть подано до </w:t>
      </w:r>
      <w:r>
        <w:rPr>
          <w:rFonts w:cs="Times New Roman" w:ascii="Times New Roman" w:hAnsi="Times New Roman"/>
          <w:b/>
          <w:sz w:val="22"/>
          <w:szCs w:val="22"/>
        </w:rPr>
        <w:t>17:00 (время московское) 26.09.2019г</w:t>
      </w:r>
      <w:r>
        <w:rPr>
          <w:rFonts w:cs="Times New Roman" w:ascii="Times New Roman" w:hAnsi="Times New Roman"/>
          <w:sz w:val="22"/>
          <w:szCs w:val="22"/>
        </w:rPr>
        <w:t xml:space="preserve">. в отсканированном варианте на электронный адрес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ushakova</w:t>
      </w:r>
      <w:r>
        <w:rPr>
          <w:rFonts w:cs="Times New Roman" w:ascii="Times New Roman" w:hAnsi="Times New Roman"/>
          <w:b/>
          <w:sz w:val="22"/>
          <w:szCs w:val="22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a</w:t>
      </w:r>
      <w:r>
        <w:rPr>
          <w:rFonts w:cs="Times New Roman" w:ascii="Times New Roman" w:hAnsi="Times New Roman"/>
          <w:b/>
          <w:sz w:val="22"/>
          <w:szCs w:val="22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esc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(в теме </w:t>
      </w:r>
      <w:r>
        <w:rPr>
          <w:rFonts w:cs="Times New Roman" w:ascii="Times New Roman" w:hAnsi="Times New Roman"/>
          <w:bCs/>
          <w:sz w:val="22"/>
          <w:szCs w:val="22"/>
        </w:rPr>
        <w:t xml:space="preserve">электронного письма следует указать </w:t>
      </w:r>
      <w:r>
        <w:rPr>
          <w:rFonts w:cs="Times New Roman" w:ascii="Times New Roman" w:hAnsi="Times New Roman"/>
          <w:b/>
          <w:bCs/>
          <w:sz w:val="22"/>
          <w:szCs w:val="22"/>
        </w:rPr>
        <w:t>«Предложение по лоту № ____ и наименование физического лица/ компании-Участника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обращения участников к Организатору за разъяснениями уведомления и приложений к нему, или с просьбами о продлении срока окончания приема предложений, продавец до истечения срока окончания приема предложений обязан дать разъяснения и вправе продлить срок окончания приема предложений. Все вопросы и просьбы участникам необходимо подавать в письменной форме: для юридических лиц – за подписью руководителя организации или надлежащим образом уполномоченным им лицом, для физических лиц – за их личной подписью на следующий электронный адрес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ushakova</w:t>
      </w:r>
      <w:r>
        <w:rPr>
          <w:rFonts w:cs="Times New Roman" w:ascii="Times New Roman" w:hAnsi="Times New Roman"/>
          <w:b/>
          <w:sz w:val="22"/>
          <w:szCs w:val="22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a</w:t>
      </w:r>
      <w:r>
        <w:rPr>
          <w:rFonts w:cs="Times New Roman" w:ascii="Times New Roman" w:hAnsi="Times New Roman"/>
          <w:b/>
          <w:sz w:val="22"/>
          <w:szCs w:val="22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esc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(в теме </w:t>
      </w:r>
      <w:r>
        <w:rPr>
          <w:rFonts w:cs="Times New Roman" w:ascii="Times New Roman" w:hAnsi="Times New Roman"/>
          <w:bCs/>
          <w:sz w:val="22"/>
          <w:szCs w:val="22"/>
        </w:rPr>
        <w:t>электронного письма следует указать «Обращение по лоту № ____ и наименование физического лица/ компании-Участника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также имеет право изменять, дополнять или отзывать свои предложения до истечения срока окончания приема предложений ОЗЦ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оставляет за собой право провести процедуру регулирования цены (переторжку), при этом переторжек может быть несколько на усмотрение Организатор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тор ориентировочно до </w:t>
      </w:r>
      <w:r>
        <w:rPr>
          <w:rFonts w:cs="Times New Roman" w:ascii="Times New Roman" w:hAnsi="Times New Roman"/>
          <w:b/>
          <w:sz w:val="22"/>
          <w:szCs w:val="22"/>
        </w:rPr>
        <w:t>28.10.2019г.</w:t>
      </w:r>
      <w:r>
        <w:rPr>
          <w:rFonts w:cs="Times New Roman" w:ascii="Times New Roman" w:hAnsi="Times New Roman"/>
          <w:sz w:val="22"/>
          <w:szCs w:val="22"/>
        </w:rPr>
        <w:t xml:space="preserve"> определит победителя. Основным критерием для определения победителя является наибольшая цена предложения при условии соответствия самого предложения условиям настоящего уведомл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извещения Участника о признании его победителем, Участнику необходимо предоставить по запросу Организатора следующие документы: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веренную копию документа, удостоверяющего личность в соответствии с законодательством;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- заверенную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копию свидетельства о государственной регистрации ЮЛ/ИП;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веренную копию свидетельства о постановке ЮЛ/ИП на налоговый учет;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- оригинал выписки из ЕГРЮЛ / ЕГРИП не старше 30 дней, или нотариально заверенную копию такой выписки, или в форме электронного документа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Pdf</w:t>
      </w:r>
      <w:r>
        <w:rPr>
          <w:rFonts w:cs="Times New Roman" w:ascii="Times New Roman" w:hAnsi="Times New Roman"/>
          <w:sz w:val="22"/>
          <w:szCs w:val="22"/>
        </w:rPr>
        <w:t xml:space="preserve">, содержащего усиленную квалифицированную электронную подпись налогового органа и ее визуализацию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веренную копию документа, подтверждающего полномочия лица, подписавшего предложение на покупку Объекта имущества;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- сведения о цепочке собственников ЮЛ/ИП/физ.лица (включая конечных бенефициаров) в формате приложения № 4 к настоящему уведомлению с подтверждающими документами и материалами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гласие на обработку персональных данных (для всех физических лиц, данные о которых содержатся в справке о цепочке собственников) в формате приложения № 2 к настоящему уведомлению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В случае неисполнения Участником требований пункта 12 настоящего уведомления предложение такого Участника может быть отклонено по решению Комиссии по продаж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После официального уведомления Участника о признании его победителем, Продавец и Победитель в течение </w:t>
      </w:r>
      <w:r>
        <w:rPr>
          <w:rFonts w:cs="Times New Roman" w:ascii="Times New Roman" w:hAnsi="Times New Roman"/>
          <w:b/>
          <w:sz w:val="22"/>
          <w:szCs w:val="22"/>
        </w:rPr>
        <w:t>5 (пяти)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обязаны подписать договор купли-продажи на условиях настоящего запроса цен и предложения Победител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е уведомление не является извещением о проведении торгов и не имеет соответствующих правовых последствий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ЗЦ не является разновидностью торгов и не подпадает под регулирование статей 447-449 Гражданского кодекса Российской Федерации. У Организатора или Продавца не возникает обязательств заключения договора купли-продажи Объекта имущества по итогам ОЗЦ. Организатор/Продавец имеет право отказаться от всех полученных предложений по любой причине или прекратить процедуру ОЗЦ в любой момент, не неся при этом никакой ответственности перед Участникам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оставляет за собой право вносить изменения в настоящее уведомл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нтактное лицо по вопросам, касающимся проведения запроса цен/оформления заявок на участие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хеенко Алена Сергеевна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Контактный телефон: 8(812) 320-45-86, доб. 57-317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360" w:hanging="360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Адрес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mikheenko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a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es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360" w:hanging="36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нтактные лица по осмотрам / техническим вопросам в отношении продаваемых объектов имущества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качков Григорий Григорьевич, Сенин Вячеслав Николаевич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Контактный телефон: +7 (905) 256-78-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</w:t>
        <w:tab/>
        <w:t xml:space="preserve">1. Форма предложения по покупке Объекта имущества на 1 л. </w:t>
      </w:r>
    </w:p>
    <w:p>
      <w:pPr>
        <w:pStyle w:val="Normal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Форма согласия на обработку персональных данных на 1 л.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3. Проект договора купли-продажи на 1 л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both"/>
        <w:rPr/>
      </w:pPr>
      <w:r>
        <w:rPr>
          <w:sz w:val="22"/>
          <w:szCs w:val="22"/>
        </w:rPr>
        <w:t>4. Форма справки о собственниках / бенефициарах Участника на 1 л.</w:t>
      </w:r>
    </w:p>
    <w:p>
      <w:pPr>
        <w:pStyle w:val="Normal"/>
        <w:spacing w:lineRule="auto" w:line="276" w:before="0" w:after="200"/>
        <w:jc w:val="right"/>
        <w:rPr>
          <w:color w:val="000000"/>
          <w:spacing w:val="-6"/>
        </w:rPr>
      </w:pPr>
      <w:r>
        <w:rPr/>
        <w:t>Приложение № 1 к Уведомлению об ОЗЦ</w:t>
      </w:r>
    </w:p>
    <w:p>
      <w:pPr>
        <w:pStyle w:val="Style1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ФОРМА ПРЕДЛОЖЕНИЯ ПО ПОКУПКЕ ОБЪЕКТА ИМУЩЕСТВА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Фирменный бланк участника запроса цен с указанием: ИНН, ОГРН, ОКПО, ОКВЭД)</w:t>
      </w:r>
    </w:p>
    <w:p>
      <w:pPr>
        <w:pStyle w:val="Normal"/>
        <w:ind w:firstLine="567"/>
        <w:jc w:val="both"/>
        <w:rPr/>
      </w:pPr>
      <w:r>
        <w:rPr/>
        <w:t>Исх. № _____ от 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ю Комиссии по продаже Пирогову Виталию Валентиновичу, АО «Петербургская сбытовая компа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важаемые господа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учив уведомление о проведение процедуры открытого запроса цен № </w:t>
      </w:r>
      <w:r>
        <w:rPr>
          <w:b/>
        </w:rPr>
        <w:t>3-2019</w:t>
      </w:r>
      <w:r>
        <w:rPr/>
        <w:t xml:space="preserve"> от </w:t>
      </w:r>
      <w:r>
        <w:rPr>
          <w:b/>
        </w:rPr>
        <w:t>09.09.2019</w:t>
      </w:r>
      <w:r>
        <w:rPr/>
        <w:t>г. (далее – Уведомление), выражаю готовность (предлагаю) приобрести (купить) нижеуказанные объект(ы) имущества (далее – Объект имущества) на следующих условиях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65"/>
        <w:gridCol w:w="1375"/>
        <w:gridCol w:w="2091"/>
        <w:gridCol w:w="1567"/>
        <w:gridCol w:w="1842"/>
      </w:tblGrid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ъекта движимого имущ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ена, руб. с НД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сумму цифрами и пропись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сумму цифрами и пропись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ИТОГО, руб. (с НДС)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сумму цифрами и прописью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highlight w:val="yellow"/>
        </w:rPr>
        <w:t>К настоящему предложению прикладываю Согласие на обработку персональных д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ну включены все налоги и обязательные платежи, а также вывоз имущества с территории Продавца собственными силами и за свой счет.</w:t>
      </w:r>
    </w:p>
    <w:p>
      <w:pPr>
        <w:pStyle w:val="Normal"/>
        <w:ind w:firstLine="567"/>
        <w:jc w:val="both"/>
        <w:rPr/>
      </w:pPr>
      <w:r>
        <w:rPr/>
        <w:t xml:space="preserve">Обязуюсь, в случае принятия настоящей оферты, купить Объект имущества в соответствии с условиями Уведомления, включая порядок оплаты и положения проекта договора купли-продажи. </w:t>
      </w:r>
    </w:p>
    <w:p>
      <w:pPr>
        <w:pStyle w:val="Normal"/>
        <w:ind w:firstLine="567"/>
        <w:jc w:val="both"/>
        <w:rPr/>
      </w:pPr>
      <w:r>
        <w:rPr/>
        <w:t>Принимаю во внимание, что настоящая оферта не накладывает на Продавца обязательств по ее принятию и заключению договора купли-продажи Объекта имущества.</w:t>
      </w:r>
    </w:p>
    <w:p>
      <w:pPr>
        <w:pStyle w:val="Normal"/>
        <w:ind w:firstLine="567"/>
        <w:jc w:val="both"/>
        <w:rPr/>
      </w:pPr>
      <w:r>
        <w:rPr/>
        <w:t xml:space="preserve">Настоящее предложение имеет статус оферты (в т.ч. для предложения представленного с помощью электронной почты) и действительно до </w:t>
      </w:r>
      <w:r>
        <w:rPr>
          <w:b/>
        </w:rPr>
        <w:t>28.10.2019</w:t>
      </w:r>
      <w:r>
        <w:rPr/>
        <w:t>г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онтакты ответственного лица: Ф.И.О.,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, тел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120"/>
      </w:tblGrid>
      <w:tr>
        <w:trPr/>
        <w:tc>
          <w:tcPr>
            <w:tcW w:w="494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56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должность ответственного лица Участника)</w:t>
            </w:r>
          </w:p>
        </w:tc>
        <w:tc>
          <w:tcPr>
            <w:tcW w:w="512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56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vertAlign w:val="superscript"/>
              </w:rPr>
              <w:t xml:space="preserve">(печать Участника </w:t>
            </w:r>
            <w:r>
              <w:rPr>
                <w:i/>
                <w:vertAlign w:val="superscript"/>
              </w:rPr>
              <w:t>(если применимо)</w:t>
            </w:r>
            <w:r>
              <w:rPr>
                <w:vertAlign w:val="superscript"/>
              </w:rPr>
              <w:t>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/>
      </w:pPr>
      <w:r>
        <w:rPr/>
        <w:t>Приложение № 2 к Уведомлению об ОЗЦ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Я, </w:t>
      </w:r>
      <w:r>
        <w:rPr>
          <w:bCs/>
          <w:highlight w:val="yellow"/>
        </w:rPr>
        <w:t>ФИО</w:t>
      </w:r>
      <w:r>
        <w:rPr>
          <w:iCs/>
        </w:rPr>
        <w:t xml:space="preserve">, </w:t>
      </w:r>
      <w:r>
        <w:rPr>
          <w:iCs/>
          <w:highlight w:val="yellow"/>
        </w:rPr>
        <w:t>ИНН (Обязательно!!!!)</w:t>
      </w:r>
      <w:r>
        <w:rPr>
          <w:iCs/>
        </w:rPr>
        <w:t xml:space="preserve">, </w:t>
      </w:r>
      <w:r>
        <w:rPr>
          <w:iCs/>
          <w:highlight w:val="yellow"/>
        </w:rPr>
        <w:t>адрес</w:t>
      </w:r>
      <w:r>
        <w:rPr>
          <w:iCs/>
        </w:rPr>
        <w:t xml:space="preserve">, паспорт </w:t>
      </w:r>
      <w:r>
        <w:rPr>
          <w:iCs/>
          <w:highlight w:val="yellow"/>
        </w:rPr>
        <w:t>кем, когда выдан,</w:t>
      </w:r>
      <w:r>
        <w:rPr>
          <w:iCs/>
        </w:rPr>
        <w:t xml:space="preserve"> </w:t>
      </w:r>
      <w:r>
        <w:rPr/>
        <w:t>даю согласие на обработку моих персональных данных (фамилия, имя, отчество, место жительства, ИНН, номер документа, удостоверяющего его личность, сведения о дате выдачи указанного документа и выдавшем его органе) следующим операторам:</w:t>
      </w:r>
    </w:p>
    <w:p>
      <w:pPr>
        <w:pStyle w:val="Normal"/>
        <w:autoSpaceDE w:val="false"/>
        <w:jc w:val="both"/>
        <w:rPr/>
      </w:pPr>
      <w:r>
        <w:rPr>
          <w:iCs/>
        </w:rPr>
        <w:t>- А</w:t>
      </w:r>
      <w:r>
        <w:rPr/>
        <w:t>кционерному обществу «Петербургская сбытовая компания» (195009, Санкт-Петербург, ул. Михайлова д.11),</w:t>
      </w:r>
    </w:p>
    <w:p>
      <w:pPr>
        <w:pStyle w:val="Normal"/>
        <w:autoSpaceDE w:val="false"/>
        <w:jc w:val="both"/>
        <w:rPr/>
      </w:pPr>
      <w:r>
        <w:rPr/>
        <w:t xml:space="preserve">- Публичному акционерному обществу «Интер РАО ЕЭС» </w:t>
      </w:r>
      <w:r>
        <w:rPr>
          <w:bCs/>
        </w:rPr>
        <w:t>(119435, г. Москва, ул. Большая Пироговская, д. 27, стр. 2.),</w:t>
      </w:r>
    </w:p>
    <w:p>
      <w:pPr>
        <w:pStyle w:val="Normal"/>
        <w:autoSpaceDE w:val="false"/>
        <w:jc w:val="both"/>
        <w:rPr/>
      </w:pPr>
      <w:r>
        <w:rPr/>
        <w:t xml:space="preserve">- Обществу с ограниченной ответственностью «Интер РАО- Центр управления закупками» </w:t>
      </w:r>
      <w:r>
        <w:rPr>
          <w:bCs/>
        </w:rPr>
        <w:t>(119435, г. Москва, ул. Б. Пироговская, д. 27. Стр. 3А</w:t>
      </w:r>
      <w:r>
        <w:rPr>
          <w:iCs/>
        </w:rPr>
        <w:t>),</w:t>
      </w:r>
    </w:p>
    <w:p>
      <w:pPr>
        <w:pStyle w:val="Normal"/>
        <w:autoSpaceDE w:val="false"/>
        <w:jc w:val="both"/>
        <w:rPr/>
      </w:pPr>
      <w:r>
        <w:rPr/>
        <w:t xml:space="preserve">- Правительству Российской Федерации </w:t>
      </w:r>
      <w:r>
        <w:rPr>
          <w:bCs/>
        </w:rPr>
        <w:t>(103274, Москва, Краснопресненская наб., 2</w:t>
      </w:r>
      <w:r>
        <w:rPr>
          <w:iCs/>
        </w:rPr>
        <w:t>),</w:t>
      </w:r>
    </w:p>
    <w:p>
      <w:pPr>
        <w:pStyle w:val="Normal"/>
        <w:autoSpaceDE w:val="false"/>
        <w:jc w:val="both"/>
        <w:rPr/>
      </w:pPr>
      <w:r>
        <w:rPr/>
        <w:t xml:space="preserve">- Министерству энергетики Российской Федерации </w:t>
      </w:r>
      <w:r>
        <w:rPr>
          <w:bCs/>
        </w:rPr>
        <w:t>(107996  ГСП-6 г. Москва, ул. Щепкина, д.42</w:t>
      </w:r>
      <w:r>
        <w:rPr>
          <w:iCs/>
        </w:rPr>
        <w:t>),</w:t>
      </w:r>
    </w:p>
    <w:p>
      <w:pPr>
        <w:pStyle w:val="Normal"/>
        <w:autoSpaceDE w:val="false"/>
        <w:jc w:val="both"/>
        <w:rPr/>
      </w:pPr>
      <w:r>
        <w:rPr/>
        <w:t xml:space="preserve">- Федеральной службе по финансовому мониторингу </w:t>
      </w:r>
      <w:r>
        <w:rPr>
          <w:bCs/>
        </w:rPr>
        <w:t>(107450, Москва, К-450, ул. Мясницкая, дом 39, строение 1</w:t>
      </w:r>
      <w:r>
        <w:rPr>
          <w:iCs/>
        </w:rPr>
        <w:t>),</w:t>
      </w:r>
    </w:p>
    <w:p>
      <w:pPr>
        <w:pStyle w:val="Normal"/>
        <w:autoSpaceDE w:val="false"/>
        <w:jc w:val="both"/>
        <w:rPr/>
      </w:pPr>
      <w:r>
        <w:rPr/>
        <w:t xml:space="preserve">- Федеральной налоговой службе </w:t>
      </w:r>
      <w:r>
        <w:rPr>
          <w:bCs/>
        </w:rPr>
        <w:t>(127381, Москва, Неглинная ул., 23</w:t>
      </w:r>
      <w:r>
        <w:rPr>
          <w:iCs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Действия по обработке моих персональных данных указанными операторами включают: сбор, запись, систематизацию, накопление, хранение, уточнение (обновление, изменение), передачу (предоставление доступа) персональных данных компаниям, входящими в Группу «Интер РАО», извлечение, обезличивание, блокирование, удаление, уничтожение.</w:t>
      </w:r>
    </w:p>
    <w:p>
      <w:pPr>
        <w:pStyle w:val="Normal"/>
        <w:autoSpaceDE w:val="false"/>
        <w:ind w:firstLine="708"/>
        <w:jc w:val="both"/>
        <w:rPr/>
      </w:pPr>
      <w:r>
        <w:rPr/>
        <w:t>Любые действия по обработке моих персональных данных допускается осуществлять указанными операторами исключительно в целях выполнения Поручений Председателя Правительства Российской Федерации от 28 декабря 2011 года № ВП-П13-9308, от 5 марта 2012 года № ВП-П24-1269.</w:t>
      </w:r>
    </w:p>
    <w:p>
      <w:pPr>
        <w:pStyle w:val="Normal"/>
        <w:autoSpaceDE w:val="false"/>
        <w:ind w:firstLine="708"/>
        <w:jc w:val="both"/>
        <w:rPr/>
      </w:pPr>
      <w:r>
        <w:rPr/>
        <w:t>Обработка моих персональных данных допускается, как с использованием автоматизированных информационных систем, так и без их использования в объёме, необходимом для цели обработки моих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ее согласие на обработку моих персональных данных действует в течение 1 (одного) года или до его отзыва мною путём направления вышеуказанным операторам письменного уведомления по указанным в согласии адреса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highlight w:val="yellow"/>
        </w:rPr>
        <w:t>«____»_____________ 2019 г</w:t>
      </w:r>
      <w:r>
        <w:rPr/>
        <w:tab/>
        <w:tab/>
        <w:t xml:space="preserve"> </w:t>
      </w:r>
      <w:r>
        <w:rPr>
          <w:highlight w:val="yellow"/>
        </w:rPr>
        <w:t>___________________  / ФИО /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autoSpaceDE w:val="false"/>
        <w:jc w:val="right"/>
        <w:rPr/>
      </w:pPr>
      <w:r>
        <w:rPr/>
        <w:t>Приложение № 3 к Уведомлению об ОЗ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пли-продажи транспортного средства (автомоби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Санкт-Петербург</w:t>
        <w:tab/>
        <w:t xml:space="preserve">                                                           </w:t>
        <w:tab/>
        <w:tab/>
        <w:tab/>
        <w:tab/>
        <w:t xml:space="preserve">        __________  201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О «Петербургская сбытовая компания», именуемое в дальнейшем Продавец, в лице заместителя генерального директора по экономике и финансам Пирогова Виталия Валентиновича, действующего на основании доверенности № _________________, именуемое в дальнейшем Продавец, с одной стороны 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, 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передать в собственность Покупателя, а Покупатель обязуется принять и оплатить следующее транспортное средство (далее - Автомобиль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. регистрационный знак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дентификационный номер  (VIN):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а, модель ТС: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(тип ТС):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егория   ТС: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изготовления ТС: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ль/ №  двигателя: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сси  (рама):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зов: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вет  кузов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изготовитель ТС (страна):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ТС:  ___________ выдан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видетельство о регистрации ТС ___________ выдано ______________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уждаемый Автомобиль принадлежит Продавцу на праве собственности. Автомобиль не продан третьим лицам, не заложен, в споре и под арестом не состоит, свободен от каких-либо прав третьих лиц и иных обремен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Цена автомобиля составляет  _____________________, в том числе НДС 20%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Покупатель уплачивает цену за Автомобиль в срок не позднее 10 календарных дней с момента подписа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а за Автомобиль уплачивается путем внесения Покупателем денежных средств в кассу Продавца или безналичным расчетом на расчетный счет продавца.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давец передает Автомобиль и Техническую документацию к нему, а Покупатель получает на основании Акта о приеме-передаче основных средств в течение трёх рабочих дней с даты поступления денежных средств в кассу или на расчетный счет Продавца.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купатель в десятидневный срок с момента получения Автомобиля обязуется зарегистрировать транспортное средство в ГИБДД и предоставить копию ПТС в АО «Петербургская сбытовая компания».</w:t>
      </w:r>
    </w:p>
    <w:p>
      <w:pPr>
        <w:pStyle w:val="Style20"/>
        <w:numPr>
          <w:ilvl w:val="0"/>
          <w:numId w:val="6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аво собственности на Автомобиль возникает у Покупателя с момента подписания Акта о приёме-передаче объекта основных средств.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Для юридических лиц и индивидуальных предпринимателей в договор включается обязанность контрагента раскрывать АО «</w:t>
      </w:r>
      <w:r>
        <w:rPr>
          <w:rFonts w:cs="Times New Roman" w:ascii="Times New Roman" w:hAnsi="Times New Roman"/>
          <w:sz w:val="20"/>
          <w:szCs w:val="20"/>
          <w:lang w:eastAsia="ru-RU"/>
        </w:rPr>
        <w:t>Петербургская сбытовая компания</w:t>
      </w:r>
      <w:r>
        <w:rPr>
          <w:rFonts w:eastAsia="Calibri" w:cs="Times New Roman" w:ascii="Times New Roman" w:hAnsi="Times New Roman"/>
          <w:i/>
          <w:sz w:val="20"/>
          <w:szCs w:val="20"/>
        </w:rPr>
        <w:t>» информацию о каких-либо изменениях сведений в отношении всей цепочки собственников контрагента, включая бенефициаров (в том числе, конечных), а также о смене единоличного исполнительного органа с представлением подтверждающих документов в течение 5 (пяти) календарных дней с даты таких изменений, в редакции Продавца, применимой с учетом соответствующей организационно-правовой формы контраген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.         Настоящий Договор составлен в двух экземплярах, по одному для каждой Стороны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 /</w:t>
            </w:r>
            <w:r>
              <w:rPr>
                <w:sz w:val="20"/>
                <w:szCs w:val="20"/>
                <w:lang w:val="en-US"/>
              </w:rPr>
              <w:t xml:space="preserve">                               /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етербургская сбытовая комп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5009, Санкт-Петербург, ул. Михайлова д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41322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8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.: 407028105000000047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О «Акционерный Банк «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.: 30101810800000000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77724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78124968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по экономике и финан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/ В.В. Пирогов /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/>
      </w:pPr>
      <w:r>
        <w:rPr/>
        <w:t>Приложение № 4 к Уведомлению об ОЗЦ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справки о собственниках / бенефициарах Участника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ab/>
        <w:tab/>
        <w:t xml:space="preserve">                                                                                                                          </w:t>
        <w:tab/>
        <w:tab/>
        <w:tab/>
        <w:tab/>
        <w:tab/>
      </w:r>
      <w:r>
        <w:rPr>
          <w:rFonts w:cs="Arial" w:ascii="Arial" w:hAnsi="Arial"/>
          <w:b w:val="false"/>
          <w:sz w:val="18"/>
          <w:szCs w:val="18"/>
          <w:highlight w:val="yellow"/>
        </w:rPr>
        <w:t>«_____» _______________ 2019 г</w:t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850"/>
        <w:gridCol w:w="992"/>
        <w:gridCol w:w="709"/>
        <w:gridCol w:w="1134"/>
        <w:gridCol w:w="1559"/>
        <w:gridCol w:w="567"/>
        <w:gridCol w:w="709"/>
        <w:gridCol w:w="850"/>
        <w:gridCol w:w="851"/>
        <w:gridCol w:w="850"/>
        <w:gridCol w:w="1838"/>
        <w:gridCol w:w="1281"/>
        <w:gridCol w:w="1420"/>
      </w:tblGrid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нтрагента (ИНН, вид деятельности)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я о цепочке собственников, включая бенефициаров (в том числе конечных)</w:t>
            </w:r>
          </w:p>
        </w:tc>
      </w:tr>
      <w:tr>
        <w:trPr>
          <w:trHeight w:val="1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рат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ОКВЭ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4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, Имя, Отчество руковод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ия и номер документа удостоверяющего личность руков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/ ФИ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 регистрац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ия и номер документа удостоверяющего личность руководителя (для физических лиц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/участник/бенефициа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я о подтверждающих документов (наименование, номера и тд)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8" w:firstLine="25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9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 гарантирует Организатору (Продавцу), что сведения и документы в отношении всей цепочки собственников и руководителей, включая бенефициаров (в том числе конечных), передаваемые Организатору (Продавцу) являются полными, точными и достоверн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 настоящим выдает согласие и подтверждает получение им всех требуемых в соответствии с действующим законодательством РФ (в том числе о коммерческой тайне и о персональных данных) согласий всех упомянутых в сведениях, заинтересованных или причастных к сведениям лиц на обработку, а также на раскрытие Организатором (Продавцом) полностью или частично предоставленных сведений компетентным органам государственной власти (в том числе, но, не ограничиваясь, Федеральной налоговой службе РФ, Минэнерго России, Росфинмониторингу, Правительству РФ) и последующую обработку сведений такими органами (далее - Раскрытие). Претендент настоящим освобождает Организатора (Продавцом) от любой ответственности в связи с Раскрытием, в том числе возмещает Организатору (Продавцу) убытки, понесенные в связи с предъявлением Организатору (Продавцу) претензий, исков и требований любыми третьими лицами, чьи права были или могли быть нарушены таким Раскрытие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/>
        <w:tc>
          <w:tcPr>
            <w:tcW w:w="14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подпись, М.П.)</w:t>
            </w:r>
          </w:p>
        </w:tc>
      </w:tr>
      <w:tr>
        <w:trPr/>
        <w:tc>
          <w:tcPr>
            <w:tcW w:w="14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3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длежащим заверением копий документов, помимо нотариального заверения, признается: для юридических лиц – заверение подписью уполномоченного на то лица и скрепление печатью юридического лица; для индивидуальных предпринимателей – собственноручное заверение или заверение подписью уполномоченного на то лица и скрепление печатью (при наличии таковой); для физических лиц – собственноручное заверение или заверение подписью уполномоченного на то лиц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5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580" w:hanging="15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5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5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6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2z3">
    <w:name w:val="WW8Num12z3"/>
    <w:qFormat/>
    <w:rPr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napToGrid w:val="false"/>
      <w:spacing w:lineRule="auto" w:line="360"/>
      <w:ind w:firstLine="567"/>
      <w:jc w:val="both"/>
    </w:pPr>
    <w:rPr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before="120" w:after="120"/>
      <w:ind w:left="720" w:hanging="0"/>
      <w:contextualSpacing/>
      <w:jc w:val="both"/>
    </w:pPr>
    <w:rPr>
      <w:rFonts w:ascii="Cambria" w:hAnsi="Cambria" w:cs="Cambria"/>
    </w:rPr>
  </w:style>
  <w:style w:type="paragraph" w:styleId="M1">
    <w:name w:val="m_1_Пункт"/>
    <w:basedOn w:val="Normal"/>
    <w:next w:val="Normal"/>
    <w:qFormat/>
    <w:pPr>
      <w:keepNext w:val="true"/>
      <w:numPr>
        <w:ilvl w:val="0"/>
        <w:numId w:val="7"/>
      </w:numPr>
      <w:ind w:left="450" w:hanging="450"/>
      <w:jc w:val="both"/>
    </w:pPr>
    <w:rPr>
      <w:rFonts w:ascii="Calibri" w:hAnsi="Calibri" w:eastAsia="Calibri" w:cs="Times New Roman"/>
      <w:b/>
      <w:caps/>
    </w:rPr>
  </w:style>
  <w:style w:type="paragraph" w:styleId="M2">
    <w:name w:val="m_2_Пункт"/>
    <w:basedOn w:val="Normal"/>
    <w:next w:val="Normal"/>
    <w:qFormat/>
    <w:pPr>
      <w:keepNext w:val="true"/>
      <w:numPr>
        <w:ilvl w:val="0"/>
        <w:numId w:val="7"/>
      </w:numPr>
      <w:ind w:left="1430" w:hanging="720"/>
      <w:jc w:val="both"/>
    </w:pPr>
    <w:rPr>
      <w:rFonts w:ascii="Calibri" w:hAnsi="Calibri" w:eastAsia="Calibri" w:cs="Times New Roman"/>
      <w:b/>
    </w:rPr>
  </w:style>
  <w:style w:type="paragraph" w:styleId="M3">
    <w:name w:val="m_3_Пункт"/>
    <w:basedOn w:val="Normal"/>
    <w:next w:val="Normal"/>
    <w:qFormat/>
    <w:pPr>
      <w:numPr>
        <w:ilvl w:val="0"/>
        <w:numId w:val="7"/>
      </w:numPr>
      <w:ind w:left="1800" w:hanging="720"/>
      <w:jc w:val="both"/>
    </w:pPr>
    <w:rPr>
      <w:rFonts w:ascii="Calibri" w:hAnsi="Calibri" w:eastAsia="Calibri" w:cs="Times New Roman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esc.ru" TargetMode="External"/><Relationship Id="rId3" Type="http://schemas.openxmlformats.org/officeDocument/2006/relationships/hyperlink" Target="http://www.pesc.ru/" TargetMode="External"/><Relationship Id="rId4" Type="http://schemas.openxmlformats.org/officeDocument/2006/relationships/hyperlink" Target="mailto:mikheenko_as@pesc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9:00Z</dcterms:created>
  <dc:creator>laa</dc:creator>
  <dc:description/>
  <cp:keywords/>
  <dc:language>en-US</dc:language>
  <cp:lastModifiedBy>Мануфричева Анна Владимировна</cp:lastModifiedBy>
  <cp:lastPrinted>2019-09-09T16:24:00Z</cp:lastPrinted>
  <dcterms:modified xsi:type="dcterms:W3CDTF">2019-09-09T13:39:00Z</dcterms:modified>
  <cp:revision>8</cp:revision>
  <dc:subject/>
  <dc:title/>
</cp:coreProperties>
</file>