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ИОНЕРНОЕ 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«Петербургская сбытовая компа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95009, СПб, ул. Михайлова, дом 11,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: (812) 336-69-69 Факс: (812)494-36-11; 336-69-39, E-mail: </w:t>
      </w:r>
      <w:hyperlink r:id="rId2">
        <w:r>
          <w:rPr>
            <w:rStyle w:val="InternetLink"/>
            <w:sz w:val="18"/>
            <w:szCs w:val="18"/>
          </w:rPr>
          <w:t>office@pesc.ru</w:t>
        </w:r>
      </w:hyperlink>
      <w:r>
        <w:rPr>
          <w:sz w:val="18"/>
          <w:szCs w:val="18"/>
        </w:rPr>
        <w:t xml:space="preserve"> , </w:t>
      </w:r>
      <w:hyperlink r:id="rId3">
        <w:r>
          <w:rPr>
            <w:rStyle w:val="InternetLink"/>
            <w:sz w:val="18"/>
            <w:szCs w:val="18"/>
          </w:rPr>
          <w:t>http://www.pesc.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ИНН 7841322249, ОГРН 1057812496818, КПП 780401001, Р/с 40702810500000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42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91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от «</w:t>
      </w:r>
      <w:r>
        <w:rPr>
          <w:lang w:val="en-US"/>
        </w:rPr>
        <w:t>06</w:t>
      </w:r>
      <w:r>
        <w:rPr/>
        <w:t>» августа 2019 № 2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даже объект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м проведения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>Организатор запроса цен в лице АО «Петербургская сбытовая компан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НН 7841322249, 195009, СПб, ул. Михайлова, дом 11 (далее – Организатор) настоящим объявляет о проведении конкурентной процедуры открытого запроса цен (ОЗЦ), и в этой связи приглашает юридических лиц/физических лиц - индивидуальных предпринимателей/ физических лиц (далее – Участники) подавать свои предложения для заключения договора купли-продажи следующих объектов имущества (далее – Объекты</w:t>
      </w:r>
      <w:r>
        <w:rPr/>
        <w:t xml:space="preserve"> имущества)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2"/>
        <w:gridCol w:w="963"/>
        <w:gridCol w:w="964"/>
        <w:gridCol w:w="1516"/>
        <w:gridCol w:w="1237"/>
        <w:gridCol w:w="3580"/>
      </w:tblGrid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движимого имущества, ГР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робег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 движимого имущ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инимальная) цена, руб. с НД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движимого имущества</w:t>
            </w:r>
          </w:p>
        </w:tc>
      </w:tr>
      <w:tr>
        <w:trPr>
          <w:trHeight w:val="6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от 1 - 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781 ТВ 178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9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2014 года выпуска, цвет чёрный, бензиновый, рабочий объем двигателя 1.6, мощность двигателя 102 л.с., 5-ступенчатая механическая КПП, 4-дверный седан, гидроусилитель рулевого управления, кондиционер, электростеклоподъёмники передние, радио СД МР3, молдинги боковых дверей, 15'' стальные диски с декоративными колпаками, запасное полноразмерное стальное колесо 15'', салон темный, резиновые коврики в салон. Технически исправен.</w:t>
            </w:r>
          </w:p>
        </w:tc>
      </w:tr>
      <w:tr>
        <w:trPr>
          <w:trHeight w:val="6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т 2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82 ТВ 178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</w:t>
            </w: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30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 000,00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2014 года выпуска, цвет чёрный, бензиновый, рабочий объем двигателя 1.6, мощность двигателя 102 л.с., 5-ступенчатая механическая КПП, 4-дверный седан, гидроусилитель рулевого управления, кондиционер, электростеклоподъёмники передние, радио СД МР3, молдинги боковых дверей, 15'' стальные диски с декоративными колпаками, запасное полноразмерное стальное колесо 15'', салон темный, резиновые коврики в салон. Технически исправен.</w:t>
            </w:r>
          </w:p>
        </w:tc>
      </w:tr>
      <w:tr>
        <w:trPr>
          <w:trHeight w:val="6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т 3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83 ТВ 178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4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8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2014 года выпуска, цвет чёрный, бензиновый, рабочий объем двигателя 1.6, мощность двигателя 102 л.с., 5-ступенчатая механическая КПП, 4-дверный седан, гидроусилитель рулевого управления, кондиционер, электростеклоподъёмники передние, радио СД МР3, молдинги боковых дверей, 15'' стальные диски с декоративными колпаками, запасное полноразмерное стальное колесо 15'', салон темный, резиновые коврики в салон. Технически исправ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бъекты имущества на праве собственности принадлежат АО «Петербургская сбытовая компан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ИНН 7841322249, 195009, СПб, ул. Михайлова, дом 11 (далее – Продавец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: предусматривается предоплата в размере 100 % от начальной цены. Оплата может быть осуществлена наличным расчетом в кассу продавца или безналичным расчетом на расчетный счет продавц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Объекта имущества / условия передач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тпуск Объектов имущества осуществляется посредством самовывоза с территории продавца, находящейся в г. Санкт-Петербурге по адресу улица Михайлова 11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гарантийного обслуживания Объектов имущества продавцом не предусмотрен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заменой, возвратом или доукомплектованием не предусмотрен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едложение по покупке Объектов имущества должно быть оформлено по форме, приведенной в </w:t>
      </w:r>
      <w:r>
        <w:rPr>
          <w:rFonts w:cs="Times New Roman" w:ascii="Times New Roman" w:hAnsi="Times New Roman"/>
          <w:b/>
        </w:rPr>
        <w:t>Приложении № 1</w:t>
      </w:r>
      <w:r>
        <w:rPr>
          <w:rFonts w:cs="Times New Roman" w:ascii="Times New Roman" w:hAnsi="Times New Roman"/>
        </w:rPr>
        <w:t xml:space="preserve"> к настоящему уведомлению и быть действительным не менее чем до </w:t>
      </w:r>
      <w:r>
        <w:rPr>
          <w:rFonts w:cs="Times New Roman" w:ascii="Times New Roman" w:hAnsi="Times New Roman"/>
          <w:b/>
        </w:rPr>
        <w:t>27.09.2019г.</w:t>
      </w:r>
      <w:r>
        <w:rPr>
          <w:rFonts w:cs="Times New Roman" w:ascii="Times New Roman" w:hAnsi="Times New Roman"/>
        </w:rPr>
        <w:t xml:space="preserve"> (далее – предложение)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– уполномоченного лица). В последнем случае копия доверенности прикладывается к предложению. Предложение также должно быть скреплено печатью участни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ены в предложении должны включать обязательные платежи, стоимость всех сопутствующих (при необходимости) работ (услуг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ложение должно быть подано до </w:t>
      </w:r>
      <w:r>
        <w:rPr>
          <w:rFonts w:cs="Times New Roman" w:ascii="Times New Roman" w:hAnsi="Times New Roman"/>
          <w:b/>
        </w:rPr>
        <w:t>17:00 (время московское) 27.08.2019г</w:t>
      </w:r>
      <w:r>
        <w:rPr>
          <w:rFonts w:cs="Times New Roman" w:ascii="Times New Roman" w:hAnsi="Times New Roman"/>
        </w:rPr>
        <w:t xml:space="preserve">. в отсканированном варианте на электронный адрес </w:t>
      </w:r>
      <w:r>
        <w:rPr>
          <w:rFonts w:cs="Times New Roman" w:ascii="Times New Roman" w:hAnsi="Times New Roman"/>
          <w:b/>
          <w:lang w:val="en-US"/>
        </w:rPr>
        <w:t>ushakova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t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pes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(в теме </w:t>
      </w:r>
      <w:r>
        <w:rPr>
          <w:rFonts w:cs="Times New Roman" w:ascii="Times New Roman" w:hAnsi="Times New Roman"/>
          <w:bCs/>
        </w:rPr>
        <w:t xml:space="preserve">электронного письма следует указать </w:t>
      </w:r>
      <w:r>
        <w:rPr>
          <w:rFonts w:cs="Times New Roman" w:ascii="Times New Roman" w:hAnsi="Times New Roman"/>
          <w:b/>
          <w:bCs/>
        </w:rPr>
        <w:t>«Предложение по лоту № ____ и наименование физического лица/ компании-Участни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В случае обращения участников к Организатору за разъяснениями уведомления и приложений к нему, или с просьбами о продлении срока окончания приема предложений, продавец до истечения срока окончания приема предложений обязан дать разъяснения и вправе продлить срок окончания приема предложений. Все вопросы и просьбы участникам необходимо подавать в письменной форме: для юридических лиц – за подписью руководителя организации или надлежащим образом уполномоченным им лицом, для физических лиц – за их личной подписью на следующий электронный адрес </w:t>
      </w:r>
      <w:r>
        <w:rPr>
          <w:rFonts w:cs="Times New Roman" w:ascii="Times New Roman" w:hAnsi="Times New Roman"/>
          <w:b/>
          <w:lang w:val="en-US"/>
        </w:rPr>
        <w:t>ushakova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t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pes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(в теме </w:t>
      </w:r>
      <w:r>
        <w:rPr>
          <w:rFonts w:cs="Times New Roman" w:ascii="Times New Roman" w:hAnsi="Times New Roman"/>
          <w:bCs/>
        </w:rPr>
        <w:t>электронного письма следует указать «Обращение по лоту № ____ и наименование физического лица/ компании-Участни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акже имеет право изменять, дополнять или отзывать свои предложения до истечения срока окончания приема предложений ОЗ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ставляет за собой право провести процедуру регулирования цены (переторжку), при этом переторжек может быть несколько на усмотрение Организат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Организатор ориентировочно до </w:t>
      </w:r>
      <w:r>
        <w:rPr>
          <w:rFonts w:cs="Times New Roman" w:ascii="Times New Roman" w:hAnsi="Times New Roman"/>
          <w:b/>
        </w:rPr>
        <w:t>27.09.2019г.</w:t>
      </w:r>
      <w:r>
        <w:rPr>
          <w:rFonts w:cs="Times New Roman" w:ascii="Times New Roman" w:hAnsi="Times New Roman"/>
        </w:rPr>
        <w:t xml:space="preserve"> определит победителя. Основным критерием для определения победителя является наибольшая цена предложения при условии соответствия самого предложения условиям настоящего уведом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звещения Участника о признании его победителем, Участнику необходимо предоставить по запросу Организатора следующие документы: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ую копию документа, удостоверяющего личность в соответствии с законодательством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заверенную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копию свидетельства о государственной регистрации ЮЛ/ИП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ую копию свидетельства о постановке ЮЛ/ИП на налоговый учет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выписки из ЕГРЮЛ / ЕГРИП не старше 30 дней, или нотариально заверенную копию такой выписки, или в форме электронного документа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содержащего усиленную квалифицированную электронную подпись налогового органа и ее визуализацию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заверенную копию документа, подтверждающего полномочия лица, подписавшего предложение на покупку Объекта имущества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ведения о цепочке собственников ЮЛ/ИП/физ.лица (включая конечных бенефициаров) в формате приложения № 4 к настоящему уведомлению с подтверждающими документами и материалами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(для всех физических лиц, данные о которых содержатся в справке о цепочке собственников) в формате приложения № 2 к настоящему уведом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 случае неисполнения Участником требований пункта 12 настоящего уведомления предложение такого Участника может быть отклонено по решению Комиссии по продаж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сле официального уведомления Участника о признании его победителем, Продавец и Победитель в течение </w:t>
      </w:r>
      <w:r>
        <w:rPr>
          <w:rFonts w:cs="Times New Roman" w:ascii="Times New Roman" w:hAnsi="Times New Roman"/>
          <w:b/>
        </w:rPr>
        <w:t>5 (пяти) рабочих дней</w:t>
      </w:r>
      <w:r>
        <w:rPr>
          <w:rFonts w:cs="Times New Roman" w:ascii="Times New Roman" w:hAnsi="Times New Roman"/>
        </w:rPr>
        <w:t xml:space="preserve"> обязаны подписать договор купли-продажи на условиях настоящего запроса цен и предложения Победител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уведомление не является извещением о проведении торгов и не имеет соответствующих правовых последствий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>ОЗЦ не является разновидностью торгов и не подпадает под регулирование статей 447-449 Гражданского кодекса Российской Федерации. У Организатора или Продавца не возникает обязательств заключения договора купли-продажи Объекта имущества по итогам ОЗЦ. Организатор/Продавец имеет право отказаться от всех полученных предложений по любой причине или прекратить процедуру ОЗЦ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ставляет за собой право вносить изменения в настоящее уведомление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Контактное лицо по вопросам, касающимся проведения запроса цен/оформления заявок на участие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>
          <w:b/>
          <w:b/>
        </w:rPr>
      </w:pPr>
      <w:r>
        <w:rPr>
          <w:b/>
        </w:rPr>
        <w:t>Ушакова Татьяна Александровна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>Контактный телефон: +7 (921) 952-18-48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ushakova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t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pes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Контактные лица по осмотрам / техническим вопросам в отношении продаваемых объектов имущества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 xml:space="preserve">Скачков Григорий Григорьевич, Сенин Вячеслав Николаевич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онтактный телефон: +7 (905) 256-78-24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иложение:</w:t>
        <w:tab/>
        <w:t xml:space="preserve">1. Форма предложения по покупке Объекта имущества на 1 л. </w:t>
      </w:r>
    </w:p>
    <w:p>
      <w:pPr>
        <w:pStyle w:val="Normal"/>
        <w:ind w:left="708" w:firstLine="1"/>
        <w:jc w:val="both"/>
        <w:rPr/>
      </w:pPr>
      <w:r>
        <w:rPr/>
        <w:tab/>
        <w:t>2. Форма согласия на обработку персональных данных на 1 л.</w:t>
      </w:r>
    </w:p>
    <w:p>
      <w:pPr>
        <w:pStyle w:val="Normal"/>
        <w:ind w:left="708" w:firstLine="708"/>
        <w:jc w:val="both"/>
        <w:rPr/>
      </w:pPr>
      <w:r>
        <w:rPr/>
        <w:t>3. Проект договора купли-продажи на 1 л.</w:t>
      </w:r>
    </w:p>
    <w:p>
      <w:pPr>
        <w:pStyle w:val="Normal"/>
        <w:ind w:left="708" w:firstLine="708"/>
        <w:jc w:val="both"/>
        <w:rPr/>
      </w:pPr>
      <w:r>
        <w:rPr/>
        <w:t>4. Форма справки о собственниках / бенефициарах Участника на 1 л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color w:val="000000"/>
          <w:spacing w:val="-6"/>
        </w:rPr>
      </w:pPr>
      <w:r>
        <w:rPr/>
        <w:t>Приложение № 1 к Уведомлению об ОЗЦ</w:t>
      </w:r>
    </w:p>
    <w:p>
      <w:pPr>
        <w:pStyle w:val="Style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ПРЕДЛОЖЕНИЯ ПО ПОКУПКЕ ОБЪЕКТА ИМУЩЕСТВ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ирменный бланк участника запроса цен с указанием: ИНН, ОГРН, ОКПО, ОКВЭД)</w:t>
      </w:r>
    </w:p>
    <w:p>
      <w:pPr>
        <w:pStyle w:val="Normal"/>
        <w:ind w:firstLine="567"/>
        <w:jc w:val="both"/>
        <w:rPr/>
      </w:pPr>
      <w:r>
        <w:rPr/>
        <w:t>Исх. № _____ от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ю Комиссии по продаже Пирогову Виталию Валентиновичу, АО «Петербургская сбытовая комп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господ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учив уведомление о проведение процедуры открытого запроса цен № </w:t>
      </w:r>
      <w:r>
        <w:rPr>
          <w:b/>
        </w:rPr>
        <w:t>2-2019</w:t>
      </w:r>
      <w:r>
        <w:rPr/>
        <w:t xml:space="preserve"> от </w:t>
      </w:r>
      <w:r>
        <w:rPr>
          <w:b/>
        </w:rPr>
        <w:t>06.08.2019</w:t>
      </w:r>
      <w:r>
        <w:rPr/>
        <w:t>г. (далее – Уведомление), выражаю готовность (предлагаю) приобрести (купить) нижеуказанные объект(ы) имущества (далее – Объект имущества) на следующих условия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5"/>
        <w:gridCol w:w="1375"/>
        <w:gridCol w:w="2091"/>
        <w:gridCol w:w="1567"/>
        <w:gridCol w:w="1842"/>
      </w:tblGrid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, руб. с НД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, руб. (с НДС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highlight w:val="yellow"/>
        </w:rPr>
        <w:t>К настоящему предложению прикладываю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ну включены все налоги и обязательные платежи, а также вывоз имущества с территории Продавца собственными силами и за свой счет.</w:t>
      </w:r>
    </w:p>
    <w:p>
      <w:pPr>
        <w:pStyle w:val="Normal"/>
        <w:ind w:firstLine="567"/>
        <w:jc w:val="both"/>
        <w:rPr/>
      </w:pPr>
      <w:r>
        <w:rPr/>
        <w:t xml:space="preserve">Обязуюсь, в случае принятия настоящей оферты, купить Объект имущества в соответствии с условиями Уведомления, включая порядок оплаты и положения проекта договора купли-продажи. </w:t>
      </w:r>
    </w:p>
    <w:p>
      <w:pPr>
        <w:pStyle w:val="Normal"/>
        <w:ind w:firstLine="567"/>
        <w:jc w:val="both"/>
        <w:rPr/>
      </w:pPr>
      <w:r>
        <w:rPr/>
        <w:t>Принимаю во внимание, что настоящая оферта не накладывает на Продавца обязательств по ее принятию и заключению договора купли-продажи Объекта имущества.</w:t>
      </w:r>
    </w:p>
    <w:p>
      <w:pPr>
        <w:pStyle w:val="Normal"/>
        <w:ind w:firstLine="567"/>
        <w:jc w:val="both"/>
        <w:rPr/>
      </w:pPr>
      <w:r>
        <w:rPr/>
        <w:t xml:space="preserve">Настоящее предложение имеет статус оферты (в т.ч. для предложения представленного с помощью электронной почты) и действительно до </w:t>
      </w:r>
      <w:r>
        <w:rPr>
          <w:b/>
        </w:rPr>
        <w:t>27.09.2019</w:t>
      </w:r>
      <w:r>
        <w:rPr/>
        <w:t>г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акты ответственного лица: Ф.И.О.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, те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20"/>
      </w:tblGrid>
      <w:tr>
        <w:trPr/>
        <w:tc>
          <w:tcPr>
            <w:tcW w:w="494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должность ответственного лица Участника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 xml:space="preserve">(печать Участника </w:t>
            </w:r>
            <w:r>
              <w:rPr>
                <w:i/>
                <w:vertAlign w:val="superscript"/>
              </w:rPr>
              <w:t>(если применимо)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2 к Уведомлению об ОЗ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Я, </w:t>
      </w:r>
      <w:r>
        <w:rPr>
          <w:bCs/>
          <w:highlight w:val="yellow"/>
        </w:rPr>
        <w:t>ФИО</w:t>
      </w:r>
      <w:r>
        <w:rPr>
          <w:iCs/>
        </w:rPr>
        <w:t xml:space="preserve">, </w:t>
      </w:r>
      <w:r>
        <w:rPr>
          <w:iCs/>
          <w:highlight w:val="yellow"/>
        </w:rPr>
        <w:t>ИНН (Обязательно!!!!)</w:t>
      </w:r>
      <w:r>
        <w:rPr>
          <w:iCs/>
        </w:rPr>
        <w:t xml:space="preserve">, </w:t>
      </w:r>
      <w:r>
        <w:rPr>
          <w:iCs/>
          <w:highlight w:val="yellow"/>
        </w:rPr>
        <w:t>адрес</w:t>
      </w:r>
      <w:r>
        <w:rPr>
          <w:iCs/>
        </w:rPr>
        <w:t xml:space="preserve">, паспорт </w:t>
      </w:r>
      <w:r>
        <w:rPr>
          <w:iCs/>
          <w:highlight w:val="yellow"/>
        </w:rPr>
        <w:t>кем когда выдан,</w:t>
      </w:r>
      <w:r>
        <w:rPr>
          <w:iCs/>
        </w:rPr>
        <w:t xml:space="preserve"> </w:t>
      </w:r>
      <w:r>
        <w:rPr/>
        <w:t>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им операторам:</w:t>
      </w:r>
    </w:p>
    <w:p>
      <w:pPr>
        <w:pStyle w:val="Normal"/>
        <w:autoSpaceDE w:val="false"/>
        <w:jc w:val="both"/>
        <w:rPr/>
      </w:pPr>
      <w:r>
        <w:rPr>
          <w:iCs/>
        </w:rPr>
        <w:t>- А</w:t>
      </w:r>
      <w:r>
        <w:rPr/>
        <w:t>кционерному обществу «Петербургская сбытовая компания» (195009, Санкт-Петербург, ул. Михайлова д.11),</w:t>
      </w:r>
    </w:p>
    <w:p>
      <w:pPr>
        <w:pStyle w:val="Normal"/>
        <w:autoSpaceDE w:val="false"/>
        <w:jc w:val="both"/>
        <w:rPr/>
      </w:pPr>
      <w:r>
        <w:rPr/>
        <w:t xml:space="preserve">- Публичному акционерному обществу «Интер РАО ЕЭС» </w:t>
      </w:r>
      <w:r>
        <w:rPr>
          <w:bCs/>
        </w:rPr>
        <w:t>(119435, г. Москва, ул. Большая Пироговская, д. 27, стр. 2.),</w:t>
      </w:r>
    </w:p>
    <w:p>
      <w:pPr>
        <w:pStyle w:val="Normal"/>
        <w:autoSpaceDE w:val="false"/>
        <w:jc w:val="both"/>
        <w:rPr/>
      </w:pPr>
      <w:r>
        <w:rPr/>
        <w:t xml:space="preserve">- Обществу с ограниченной ответственностью «Интер РАО- Центр управления закупками» </w:t>
      </w:r>
      <w:r>
        <w:rPr>
          <w:bCs/>
        </w:rPr>
        <w:t>(119435, г. Москва, ул. Б. Пироговская, д. 27. Стр. 3А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Правительству Российской Федерации </w:t>
      </w:r>
      <w:r>
        <w:rPr>
          <w:bCs/>
        </w:rPr>
        <w:t>(103274, Москва, Краснопресненская наб., 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Министерству энергетики Российской Федерации </w:t>
      </w:r>
      <w:r>
        <w:rPr>
          <w:bCs/>
        </w:rPr>
        <w:t>(107996  ГСП-6 г. Москва, ул. Щепкина, д.4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службе по финансовому мониторингу </w:t>
      </w:r>
      <w:r>
        <w:rPr>
          <w:bCs/>
        </w:rPr>
        <w:t>(107450, Москва, К-450, ул. Мясницкая, дом 39, строение 1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налоговой службе </w:t>
      </w:r>
      <w:r>
        <w:rPr>
          <w:bCs/>
        </w:rPr>
        <w:t>(127381, Москва, Неглинная ул., 23</w:t>
      </w:r>
      <w:r>
        <w:rPr>
          <w:i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по обработке моих персональных данных указанными операторами включают: сбор, запись, систематизацию, накопление, хранение, уточнение (обновление, изменение), передачу (предоставление доступа) персональных данных компаниям, входящими в Группу «Интер РАО», извлечение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 2011 года № ВП-П13-9308, от 5 марта 2012 года № ВП-П24-1269.</w:t>
      </w:r>
    </w:p>
    <w:p>
      <w:pPr>
        <w:pStyle w:val="Normal"/>
        <w:autoSpaceDE w:val="false"/>
        <w:ind w:firstLine="708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на обработку моих персональных данных действует в течение 1 (одного) года или до его отзыва мною путём направления вышеуказанным операторам письменного уведомления по указанным в согласии адрес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«____»_____________ 2019 г</w:t>
      </w:r>
      <w:r>
        <w:rPr/>
        <w:tab/>
        <w:tab/>
        <w:t xml:space="preserve"> </w:t>
      </w:r>
      <w:r>
        <w:rPr>
          <w:highlight w:val="yellow"/>
        </w:rPr>
        <w:t>___________________  / ФИО /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autoSpaceDE w:val="false"/>
        <w:jc w:val="right"/>
        <w:rPr/>
      </w:pPr>
      <w:r>
        <w:rPr/>
        <w:t>Приложение № 3 к Уведомлению об ОЗ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транспортного средства (автомоби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анкт-Петербург</w:t>
        <w:tab/>
        <w:t xml:space="preserve">                                                           </w:t>
        <w:tab/>
        <w:tab/>
        <w:tab/>
        <w:tab/>
        <w:t xml:space="preserve">        __________ 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О «Петербургская сбытовая компания», именуемое в дальнейшем Продавец, в лице заместителя генерального директора по экономике и финансам Пирогова Виталия Валентиновича, действующего на основании доверенности № _________________, именуемое в дальнейшем Продавец, с одной стороны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транспортное средство (далее - Автомоби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. регистрационный знак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 (VIN)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а, модель ТС: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(тип ТС):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 ТС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изготовления ТС: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/ №  двигателя: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сси  (рама)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ов: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т  кузо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зготовитель ТС (страна):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ТС:  ___________ выдан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видетельство о регистрации ТС ___________ выдано 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уждаемый Автомобиль принадлежит Продавцу на праве собственности. Автомобиль не продан третьим лицам, не заложен, в споре и под арестом не состоит, свободен от каких-либо прав третьих лиц и иных обреме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Цена автомобиля составляет  _____________________, в том числе НДС 20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купатель уплачивает цену за Автомобиль в срок не позднее 10 календарных дней с момента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за Автомобиль уплачивается путем внесения Покупателем денежных средств в кассу Продавца или безналичным расчетом на расчетный счет продавц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давец передает Автомобиль и Техническую документацию к нему, а Покупатель получает на основании Акта о приеме-передаче основных средств в течение трёх рабочих дней с даты поступления денежных средств в кассу или на расчетный счет Продавц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купатель в десятидневный срок с момента получения Автомобиля обязуется зарегистрировать транспортное средство в ГИБДД и предоставить копию ПТС в АО «Петербургская сбытовая компания».</w:t>
      </w:r>
    </w:p>
    <w:p>
      <w:pPr>
        <w:pStyle w:val="Style21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Автомобиль возникает у Покупателя с момента подписания Акта о приёме-передаче объекта основных средств.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Для юридических лиц и индивидуальных предпринимателей в договор включается обязанность контрагента раскрывать АО «</w:t>
      </w:r>
      <w:r>
        <w:rPr>
          <w:rFonts w:cs="Times New Roman" w:ascii="Times New Roman" w:hAnsi="Times New Roman"/>
          <w:sz w:val="20"/>
          <w:szCs w:val="20"/>
          <w:lang w:eastAsia="ru-RU"/>
        </w:rPr>
        <w:t>Петербургская сбытовая компания</w:t>
      </w:r>
      <w:r>
        <w:rPr>
          <w:rFonts w:eastAsia="Calibri" w:cs="Times New Roman" w:ascii="Times New Roman" w:hAnsi="Times New Roman"/>
          <w:i/>
          <w:sz w:val="20"/>
          <w:szCs w:val="20"/>
        </w:rPr>
        <w:t>» информацию о каких-либо изменениях сведений в отношении всей цепочки собственников контрагента, включая бенефициаров (в том числе, конечных), а также о смене единоличного исполнительного органа с представлением подтверждающих документов в течение 5 (пяти) календарных дней с даты таких изменений, в редакции Продавца, применимой с учетом соответствующей организационно-правовой формы контраген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        Настоящий Договор составлен в двух экземплярах, по одному для каждой Стороны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 /</w:t>
            </w:r>
            <w:r>
              <w:rPr>
                <w:sz w:val="20"/>
                <w:szCs w:val="20"/>
                <w:lang w:val="en-US"/>
              </w:rPr>
              <w:t xml:space="preserve">                               /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етербургская сбытовая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5009, Санкт-Петербург, ул. Михайлова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322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: 407028105000000047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Акционерный Банк «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: 3010181080000000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7724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7812496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/ В.В. Пирогов /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4 к Уведомлению об ОЗ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справки о собственниках / бенефициарах Участн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«_____» _______________ 2019 г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850"/>
        <w:gridCol w:w="992"/>
        <w:gridCol w:w="709"/>
        <w:gridCol w:w="1134"/>
        <w:gridCol w:w="1559"/>
        <w:gridCol w:w="567"/>
        <w:gridCol w:w="709"/>
        <w:gridCol w:w="850"/>
        <w:gridCol w:w="851"/>
        <w:gridCol w:w="850"/>
        <w:gridCol w:w="1838"/>
        <w:gridCol w:w="1281"/>
        <w:gridCol w:w="142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цепочке собственников, включая бенефициаров (в том числе конечных)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рат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4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 документа удостоверяющего личность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/ Ф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 документа удостоверяющего личность руководителя (для физических лиц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/участник/бенефици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подтверждающих документов (наименование, номера и тд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8" w:firstLine="25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993" w:leader="none"/>
          <w:tab w:val="right" w:pos="9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гарантирует Организатору (Продавцу), что сведения и документы в отношении всей цепочки собственников и руководителей, включая бенефициаров (в том числе конечных), передаваемые Организатору (Продавцу) являются полными, точными и достовер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настоящим выдает согласие и подтверждает получение им всех требуемых в соответствии с действующим законодательством РФ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, а также на раскрытие Организатором (Продавцом) полностью или частично предоставленных сведений компетентным органам государственной власти (в том числе, но, не ограничиваясь, Федеральной налоговой службе РФ, Минэнерго России, Росфинмониторингу, Правительству РФ) и последующую обработку сведений такими органами (далее - Раскрытие). Претендент настоящим освобождает Организатора (Продавцом) от любой ответственности в связи с Раскрытием, в том числе возмещает Организатору (Продавцу) убытки, понесенные в связи с предъявлением Организатору (Продавцу)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, М.П.)</w:t>
            </w:r>
          </w:p>
        </w:tc>
      </w:tr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лежащим заверением копий документов, помимо нотариального заверения, признается: для юридических лиц – заверение подписью уполномоченного на то лица и скрепление печатью юридического лица; для индивидуальных предпринимателей – собственноручное заверение или заверение подписью уполномоченного на то лица и скрепление печатью (при наличии таковой); для физических лиц – собственноручное заверение или заверение подписью уполномоченного на т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napToGrid w:val="false"/>
      <w:spacing w:lineRule="auto" w:line="360"/>
      <w:ind w:firstLine="567"/>
      <w:jc w:val="both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mbria" w:hAnsi="Cambria" w:cs="Cambria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6"/>
      </w:numPr>
      <w:ind w:left="450" w:hanging="450"/>
      <w:jc w:val="both"/>
    </w:pPr>
    <w:rPr>
      <w:rFonts w:ascii="Calibri" w:hAnsi="Calibri" w:eastAsia="Calibri" w:cs="Times New Roman"/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6"/>
      </w:numPr>
      <w:ind w:left="1430" w:hanging="720"/>
      <w:jc w:val="both"/>
    </w:pPr>
    <w:rPr>
      <w:rFonts w:ascii="Calibri" w:hAnsi="Calibri" w:eastAsia="Calibri" w:cs="Times New Roman"/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6"/>
      </w:numPr>
      <w:ind w:left="1800" w:hanging="720"/>
      <w:jc w:val="both"/>
    </w:pPr>
    <w:rPr>
      <w:rFonts w:ascii="Calibri" w:hAnsi="Calibri" w:eastAsia="Calibri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ind w:left="360" w:hanging="36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sc.ru" TargetMode="External"/><Relationship Id="rId3" Type="http://schemas.openxmlformats.org/officeDocument/2006/relationships/hyperlink" Target="http://www.pesc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laa</dc:creator>
  <dc:description/>
  <cp:keywords/>
  <dc:language>en-US</dc:language>
  <cp:lastModifiedBy>Мажарова Татьяна Александровна</cp:lastModifiedBy>
  <cp:lastPrinted>2018-09-10T15:01:00Z</cp:lastPrinted>
  <dcterms:modified xsi:type="dcterms:W3CDTF">2019-08-06T09:09:00Z</dcterms:modified>
  <cp:revision>2</cp:revision>
  <dc:subject/>
  <dc:title/>
</cp:coreProperties>
</file>