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>К ДОГОВОРУ № ____________</w:t>
      </w:r>
    </w:p>
    <w:p>
      <w:pPr>
        <w:pStyle w:val="Normal"/>
        <w:ind w:left="6237" w:hanging="0"/>
        <w:rPr/>
      </w:pPr>
      <w:r>
        <w:rPr/>
        <w:t>От ____________</w:t>
      </w:r>
    </w:p>
    <w:p>
      <w:pPr>
        <w:pStyle w:val="Normal"/>
        <w:ind w:left="6237" w:hanging="0"/>
        <w:rPr/>
      </w:pPr>
      <w:r>
        <w:rPr/>
        <w:t>Для энергоснабжаемого объекта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КУПАТЕЛЬ:         </w:t>
      </w:r>
      <w:r>
        <w:rPr/>
        <w:t>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ПОТРЕБИТЕЛЬ: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Энергоснабжаемый объект: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ок лиц, имеющих право ведения оперативных переговоров, подписания актов снятия показаний расчетных приборов учета и иных ак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имя,отчест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эл.безо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18"/>
          <w:szCs w:val="18"/>
        </w:rPr>
        <w:t>При отсутствии круглосуточного дежурства оперативного электротехнического персонала дополнительно в списке указать номер телефона дежурного по предприятию (организации).</w:t>
      </w:r>
    </w:p>
    <w:p>
      <w:pPr>
        <w:pStyle w:val="Header"/>
        <w:tabs>
          <w:tab w:val="clear" w:pos="720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b/>
        </w:rPr>
        <w:t xml:space="preserve">Адрес электронной почты Потребителя: _____________________________________________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Мобильный телефон Потребителя для направления смс-сообщений</w:t>
      </w:r>
      <w:r>
        <w:rPr/>
        <w:t>: 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арантирующий поставщик</w:t>
            </w:r>
            <w:r>
              <w:rPr>
                <w:rFonts w:cs="Times New Roman" w:ascii="Times New Roman" w:hAnsi="Times New Roman"/>
                <w:szCs w:val="22"/>
              </w:rPr>
              <w:t>”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_____________ </w:t>
            </w:r>
            <w:r>
              <w:rPr>
                <w:lang w:val="en-US"/>
              </w:rPr>
              <w:t>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____________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5 для энергоснабжаемого объекта </w:t>
    </w:r>
    <w:r>
      <w:rPr>
        <w:rFonts w:cs="Arial" w:ascii="Arial" w:hAnsi="Arial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26:00Z</dcterms:created>
  <dc:creator>shon</dc:creator>
  <dc:description/>
  <cp:keywords/>
  <dc:language>en-US</dc:language>
  <cp:lastModifiedBy>Бакулина Екатерина Сергеевна</cp:lastModifiedBy>
  <cp:lastPrinted>2001-09-27T12:54:00Z</cp:lastPrinted>
  <dcterms:modified xsi:type="dcterms:W3CDTF">2022-05-06T07:52:00Z</dcterms:modified>
  <cp:revision>6</cp:revision>
  <dc:subject/>
  <dc:title>ПРИЛОЖЕНИЕ 1</dc:title>
</cp:coreProperties>
</file>