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ind w:right="-284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 договору энергоснабжения </w:t>
      </w:r>
      <w:r>
        <w:rPr>
          <w:i/>
          <w:sz w:val="20"/>
          <w:szCs w:val="20"/>
        </w:rPr>
        <w:t xml:space="preserve">(купли-продажи (поставки) электрической энергии (мощности)) 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 от _________ (далее – Договор)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right" w:pos="9923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 xml:space="preserve">                                                                                                  «___» ________________ 20___г.</w:t>
      </w:r>
    </w:p>
    <w:p>
      <w:pPr>
        <w:pStyle w:val="Normal"/>
        <w:ind w:right="-284"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7" w:firstLine="709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кционерное общество «Петербургская сбытовая компания»</w:t>
      </w:r>
      <w:r>
        <w:rPr>
          <w:sz w:val="22"/>
          <w:szCs w:val="22"/>
        </w:rPr>
        <w:t>, именуемое в дальнейшем «Гарантирующий поставщик», в лиц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, действующего на основ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>, с одной стороны, и</w:t>
      </w:r>
    </w:p>
    <w:p>
      <w:pPr>
        <w:pStyle w:val="TextBody"/>
        <w:ind w:right="27"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</w:t>
      </w:r>
      <w:r>
        <w:rPr>
          <w:i/>
          <w:sz w:val="22"/>
          <w:szCs w:val="22"/>
          <w:lang w:val="ru-RU"/>
        </w:rPr>
        <w:t>(ый; ая)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 xml:space="preserve">Потребитель </w:t>
      </w:r>
      <w:r>
        <w:rPr>
          <w:i/>
          <w:sz w:val="22"/>
          <w:szCs w:val="22"/>
          <w:lang w:val="ru-RU"/>
        </w:rPr>
        <w:t>(Покупатель, Исполнитель)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, в лице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, действующего на </w:t>
      </w:r>
      <w:r>
        <w:rPr>
          <w:sz w:val="22"/>
          <w:szCs w:val="22"/>
          <w:lang w:val="ru-RU"/>
        </w:rPr>
        <w:t xml:space="preserve">основании _________________________________, </w:t>
      </w:r>
      <w:r>
        <w:rPr>
          <w:sz w:val="22"/>
          <w:szCs w:val="22"/>
        </w:rPr>
        <w:t xml:space="preserve">с другой стороны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 xml:space="preserve">вместе именуемые Стороны, заключили настоящее </w:t>
      </w:r>
      <w:r>
        <w:rPr>
          <w:sz w:val="22"/>
          <w:szCs w:val="22"/>
          <w:lang w:val="ru-RU"/>
        </w:rPr>
        <w:t xml:space="preserve">Дополнительное </w:t>
      </w:r>
      <w:r>
        <w:rPr>
          <w:sz w:val="22"/>
          <w:szCs w:val="22"/>
        </w:rPr>
        <w:t>соглашение</w:t>
      </w:r>
      <w:r>
        <w:rPr>
          <w:sz w:val="22"/>
          <w:szCs w:val="22"/>
          <w:lang w:val="ru-RU"/>
        </w:rPr>
        <w:t xml:space="preserve"> к Договору</w:t>
      </w:r>
      <w:r>
        <w:rPr>
          <w:sz w:val="22"/>
          <w:szCs w:val="22"/>
        </w:rPr>
        <w:t xml:space="preserve"> (далее – </w:t>
      </w:r>
      <w:r>
        <w:rPr>
          <w:sz w:val="22"/>
          <w:szCs w:val="22"/>
          <w:lang w:val="ru-RU"/>
        </w:rPr>
        <w:t>Дополнительное соглаш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о </w:t>
      </w:r>
      <w:r>
        <w:rPr>
          <w:sz w:val="22"/>
          <w:szCs w:val="22"/>
        </w:rPr>
        <w:t>нижеследующем:</w:t>
      </w:r>
    </w:p>
    <w:p>
      <w:pPr>
        <w:pStyle w:val="TextBody"/>
        <w:ind w:right="27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27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. В связи с включением в Договор следующего(их) энергоснабжаемого(ых) объекта(ов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9"/>
        <w:gridCol w:w="4111"/>
        <w:gridCol w:w="1672"/>
        <w:gridCol w:w="1843"/>
      </w:tblGrid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нергоснабжаемого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фактическое местонахо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группа</w:t>
            </w:r>
          </w:p>
        </w:tc>
      </w:tr>
      <w:tr>
        <w:trPr>
          <w:trHeight w:val="4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4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27" w:firstLine="709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 договорились </w:t>
      </w:r>
      <w:r>
        <w:rPr>
          <w:i/>
          <w:sz w:val="22"/>
          <w:szCs w:val="22"/>
          <w:lang w:val="ru-RU"/>
        </w:rPr>
        <w:t xml:space="preserve">дополнить Договор приложениями №№ ________________ (указываются номера прилож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В связи с включением дополнительного(ых) энергоснабжаемого(ых) объекта(ов) в Договор до завершения процедуры его (их) технологического присоединения исполнение обязательств Гарантирующего поставщика по поставке электрической энергии (мощности) по Договору в отношении соответствующих энергопринимающих устройств, указанных в п. 1 настоящего Дополнительного соглашения, осуществляется с даты фактической подачи сетевой организацией напряжения и мощности на такой(ие) энергоснабжаемый(ые) объект(ы), соответствующей дате фактического присоединения, указанной в акте об осуществлении технологического присоединения энергопринимающих устройств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/>
      </w:pPr>
      <w:r>
        <w:rPr>
          <w:sz w:val="22"/>
          <w:szCs w:val="22"/>
        </w:rPr>
        <w:t xml:space="preserve">Объем электрической энергии (мощности), потребленный указанными выше энергопринимающими устройствами до завершения мероприятий по технологическому присоединению, в отсутствие заключенного Договора, в случае указания в заявке на осуществление технологического присоединения информации о субъекте розничного рынка, с которым планируется заключение договора, обеспечивающего продажу электрической энергии (мощности) на розничном рынке, до момента включения эногоснабжаемого(ых) объекта(ов) в настоящий Договор, при условии соблюдения Потребителем </w:t>
      </w:r>
      <w:r>
        <w:rPr>
          <w:i/>
          <w:sz w:val="22"/>
          <w:szCs w:val="22"/>
        </w:rPr>
        <w:t>(Покупателем, Исполнителем)</w:t>
      </w:r>
      <w:r>
        <w:rPr>
          <w:sz w:val="22"/>
          <w:szCs w:val="22"/>
        </w:rPr>
        <w:t xml:space="preserve"> срока, установленного действующим законодательством Российской Федерации для направления оформленного и подписанного с его стороны проекта дополнительного соглашения к Договору Гарантирующему поставщику (сетевой организации), признается объемом потребления электрической энергии (мощности) в рамках настоящего Договора с даты фактической подачи сетевой организацией напряжения и мощности на вышеуказанный(ые) объект(ы).»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/>
      </w:pPr>
      <w:r>
        <w:rPr>
          <w:sz w:val="22"/>
          <w:szCs w:val="22"/>
        </w:rPr>
        <w:t xml:space="preserve">3. Потребитель </w:t>
      </w:r>
      <w:r>
        <w:rPr>
          <w:i/>
          <w:sz w:val="22"/>
          <w:szCs w:val="22"/>
        </w:rPr>
        <w:t>(Покупатель, Исполнитель)</w:t>
      </w:r>
      <w:r>
        <w:rPr>
          <w:sz w:val="22"/>
          <w:szCs w:val="22"/>
        </w:rPr>
        <w:t xml:space="preserve"> обязуется снять и предоставить в адрес Гарантирующего поставщика показания приборов учета электрической энергии (измерительного комплекса, системы учета) на дату фактического присоединения, указанную в акте о технологическом присоединении энергоснабжаемого(ых) объекта(ов), в срок, не превышающий пяти рабочих дней с даты фактической подачи напряжения и мощности на такой(ие) объект(ы) (за исключением случаев, когда обязанность по снятию и предоставлению показаний приборов учета другой стороне Договора возложена действующим законодательством Российской Федерации на иное лицо)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</w:tabs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о всем остальном, что не предусмотрено настоящим Дополнительным соглашением, Стороны руководствуются условиями Договора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Дополнительное соглашение является неотъемлемой частью Договора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/>
      </w:pPr>
      <w:r>
        <w:rPr>
          <w:sz w:val="22"/>
          <w:szCs w:val="22"/>
        </w:rPr>
        <w:t>6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right="2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ются приложения к Договору, выдаваемые Потребителю (Покупателю, Исполнителю))</w:t>
      </w:r>
    </w:p>
    <w:p>
      <w:pPr>
        <w:pStyle w:val="Heading3"/>
        <w:ind w:right="27" w:firstLine="6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Heading2"/>
        <w:ind w:right="27" w:hanging="0"/>
        <w:rPr>
          <w:sz w:val="22"/>
          <w:szCs w:val="22"/>
        </w:rPr>
      </w:pPr>
      <w:r>
        <w:rPr>
          <w:sz w:val="22"/>
          <w:szCs w:val="22"/>
        </w:rPr>
        <w:t>Гарантирующий поставщик: АО «Петербургская сбытовая компания»;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  <w:t>Место нахождения: 195009, Российская Федерация, Санкт-Петербург, ул. Михайлова, д. 11;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расчетный счет _____________________; Корр./счет _____________;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  <w:t>ОГРН 1057812496818; ИНН 7841322249; КПП 780401001; БИК 044030861; Код ОКПО 77724330;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  <w:t>Код ОКВЭД 40.10, 40.10.3, 40.3, 51.18.26, 51.56.4, 74.14.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  <w:t>Потребитель</w:t>
      </w:r>
      <w:r>
        <w:rPr>
          <w:i/>
          <w:sz w:val="22"/>
          <w:szCs w:val="22"/>
        </w:rPr>
        <w:t xml:space="preserve"> (Покупатель, Исполнитель)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3969" w:leader="none"/>
        </w:tabs>
        <w:ind w:right="27" w:hanging="0"/>
        <w:rPr/>
      </w:pPr>
      <w:r>
        <w:rPr>
          <w:b/>
          <w:sz w:val="22"/>
          <w:szCs w:val="22"/>
        </w:rPr>
        <w:t xml:space="preserve">Гарантирующий поставщик: </w:t>
        <w:tab/>
        <w:tab/>
        <w:tab/>
        <w:tab/>
        <w:t>Потребитель (</w:t>
      </w:r>
      <w:r>
        <w:rPr>
          <w:b/>
          <w:i/>
          <w:sz w:val="22"/>
          <w:szCs w:val="22"/>
        </w:rPr>
        <w:t>Покупатель, Исполнитель)</w:t>
      </w:r>
      <w:r>
        <w:rPr>
          <w:b/>
          <w:sz w:val="22"/>
          <w:szCs w:val="22"/>
        </w:rPr>
        <w:t xml:space="preserve">:  </w:t>
      </w:r>
    </w:p>
    <w:p>
      <w:pPr>
        <w:pStyle w:val="Heading2"/>
        <w:tabs>
          <w:tab w:val="clear" w:pos="708"/>
          <w:tab w:val="left" w:pos="3969" w:leader="none"/>
        </w:tabs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969" w:leader="none"/>
        </w:tabs>
        <w:ind w:right="-284" w:hanging="0"/>
        <w:rPr/>
      </w:pPr>
      <w:r>
        <w:rPr>
          <w:sz w:val="22"/>
          <w:szCs w:val="22"/>
        </w:rPr>
        <w:t>___________________/____________/</w:t>
        <w:tab/>
        <w:tab/>
        <w:tab/>
        <w:tab/>
        <w:t>_____________________/ 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мечание</w:t>
      </w:r>
      <w:r>
        <w:rPr>
          <w:i/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Настоящее Дополнительное соглашение подписывается между Гарантирующим поставщиком и Потребителем (Покупателем, Исполнителем) в случае включения в действующий договор новых энергоснабжаемых объектов до завершения процедуры их технологического присоединения (за исключением случаев технологического присоединения энергопринимающих устройств заявителей (Потребителей, Исполнителей) следующих категорий: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- юридическое лицо или индивидуальный предприниматель, а также физическое лицо, осуществляющее на объекте  предпринимательскую (коммерческую, профессиональную) деятельность, обратившиеся с заявкой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 (пункт 12(1) Правил технологического присоединения);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- юридическое лицо или индивидуальный предприниматель, обратившиеся с заявкой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 (пункт 13(3) Правил технологического присоединения))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кст в Дополнительном соглашении, выделенный курсивом, дает возможность альтернативного выбора одного варианта из предложенных (категория потребителя, покупателя, вид договора) либо представляет собой комментарии, которые в заполненном проекте Дополнительного соглашения не должны воспроизводитьс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68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785" w:leader="none"/>
                              <w:tab w:val="right" w:pos="9463" w:leader="none"/>
                            </w:tabs>
                            <w:autoSpaceDE w:val="false"/>
                            <w:ind w:left="120" w:right="120" w:hanging="0"/>
                            <w:jc w:val="right"/>
                            <w:rPr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Акционерное общество «Петербургская сбытовая компания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Приложение № 10 к приказу № ______ от ________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785" w:leader="none"/>
                        <w:tab w:val="right" w:pos="9463" w:leader="none"/>
                      </w:tabs>
                      <w:autoSpaceDE w:val="false"/>
                      <w:ind w:left="120" w:right="120" w:hanging="0"/>
                      <w:jc w:val="right"/>
                      <w:rPr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color w:val="000000"/>
                        <w:sz w:val="18"/>
                        <w:szCs w:val="18"/>
                      </w:rPr>
                      <w:t>Акционерное общество «Петербургская сбытовая компания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i/>
                        <w:iCs/>
                        <w:color w:val="000000"/>
                        <w:sz w:val="18"/>
                        <w:szCs w:val="18"/>
                      </w:rPr>
                      <w:t>Приложение № 10 к приказу № ______ от ________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trike w:val="false"/>
      <w:dstrike w:val="false"/>
      <w:sz w:val="21"/>
      <w:szCs w:val="21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1:00Z</dcterms:created>
  <dc:creator>raychenko</dc:creator>
  <dc:description/>
  <cp:keywords/>
  <dc:language>en-US</dc:language>
  <cp:lastModifiedBy>Коптяева Ольга Юрьевна</cp:lastModifiedBy>
  <cp:lastPrinted>2016-11-14T15:46:00Z</cp:lastPrinted>
  <dcterms:modified xsi:type="dcterms:W3CDTF">2022-07-25T10:10:00Z</dcterms:modified>
  <cp:revision>4</cp:revision>
  <dc:subject/>
  <dc:title>ДОПОЛНИТЕЛЬНОЕ СОГЛАШЕНИЕ</dc:title>
</cp:coreProperties>
</file>