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приказу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АО «Петербургская сбытовая компания»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 от ____.____.2020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ДОГОВОР ЭЛЕКТРОСНАБЖЕНИЯ № 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лицами, потребляющими электрическую энергию на коммунально-бытовые нужды 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sz w:val="16"/>
          <w:szCs w:val="16"/>
        </w:rPr>
        <w:t xml:space="preserve">_______________________________                                                                                                             </w:t>
        <w:tab/>
        <w:t xml:space="preserve">                          </w:t>
      </w:r>
      <w:r>
        <w:rPr>
          <w:sz w:val="20"/>
          <w:szCs w:val="20"/>
        </w:rPr>
        <w:t>«___» _______________ 20__ г.</w:t>
      </w:r>
      <w:r>
        <w:rPr>
          <w:sz w:val="12"/>
          <w:szCs w:val="12"/>
        </w:rPr>
        <w:t xml:space="preserve">                    </w:t>
      </w:r>
      <w:r>
        <w:rPr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b/>
          <w:sz w:val="20"/>
          <w:szCs w:val="20"/>
        </w:rPr>
        <w:t>АО «Петербургская сбытовая компания»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Гарантирующий поставщик</w:t>
      </w:r>
      <w:r>
        <w:rPr>
          <w:sz w:val="20"/>
          <w:szCs w:val="20"/>
        </w:rPr>
        <w:t xml:space="preserve">», в лице </w:t>
      </w:r>
      <w:r>
        <w:rPr>
          <w:sz w:val="16"/>
          <w:szCs w:val="16"/>
        </w:rPr>
        <w:t xml:space="preserve">________________________________________________________________________________________________________, </w:t>
      </w:r>
      <w:r>
        <w:rPr>
          <w:sz w:val="20"/>
          <w:szCs w:val="20"/>
        </w:rPr>
        <w:t xml:space="preserve">действующего на основании </w:t>
      </w:r>
      <w:r>
        <w:rPr>
          <w:sz w:val="16"/>
          <w:szCs w:val="16"/>
        </w:rPr>
        <w:t xml:space="preserve">                                                                             </w:t>
        <w:tab/>
        <w:tab/>
        <w:tab/>
        <w:tab/>
        <w:tab/>
      </w:r>
      <w:r>
        <w:rPr>
          <w:sz w:val="14"/>
          <w:szCs w:val="14"/>
        </w:rPr>
        <w:t>(должность, фамилия, имя, отчество)</w:t>
      </w:r>
      <w:r>
        <w:rPr>
          <w:sz w:val="12"/>
          <w:szCs w:val="12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 </w:t>
      </w:r>
      <w:r>
        <w:rPr>
          <w:sz w:val="20"/>
          <w:szCs w:val="20"/>
        </w:rPr>
        <w:t>с одной стороны, и</w:t>
      </w:r>
      <w:r>
        <w:rPr>
          <w:color w:val="FFFFFF"/>
          <w:sz w:val="20"/>
          <w:szCs w:val="20"/>
        </w:rPr>
        <w:t>.</w:t>
      </w:r>
      <w:r>
        <w:rPr>
          <w:sz w:val="16"/>
          <w:szCs w:val="16"/>
        </w:rPr>
        <w:tab/>
        <w:tab/>
        <w:tab/>
        <w:tab/>
        <w:t xml:space="preserve">                                   </w:t>
      </w:r>
      <w:r>
        <w:rPr>
          <w:sz w:val="14"/>
          <w:szCs w:val="14"/>
        </w:rPr>
        <w:t>(наименование и реквизиты документа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бственник жилого помещения (домовлад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№ помещения, почтовый адрес многоквартирного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sz w:val="14"/>
          <w:szCs w:val="14"/>
        </w:rPr>
        <w:t>(для физического лица - фамилия, имя, отчество (при наличии), паспортные данные, ИНН (при наличии); для юридического лица - наименование (полное и сокращенное), ИНН, ОГР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16"/>
          <w:szCs w:val="16"/>
        </w:rPr>
        <w:t xml:space="preserve"> ______________________ </w:t>
      </w:r>
      <w:r>
        <w:rPr>
          <w:rFonts w:cs="Times New Roman" w:ascii="Times New Roman" w:hAnsi="Times New Roman"/>
        </w:rPr>
        <w:t>место рождения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ля физического лица)                                                     (для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рес регистрации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для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омер телефона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e-mail (при наличии)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>«Потребитель»</w:t>
      </w:r>
      <w:r>
        <w:rPr>
          <w:sz w:val="20"/>
          <w:szCs w:val="20"/>
        </w:rPr>
        <w:t>, с другой стороны, совместно именуемые в дальнейшем «Стороны», заключили настоящий договор о 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.  Гарантирующий поставщик обязуется предоставлять Потребителю коммунальную услугу по электроснабжению, в  том числе потребляемую при содержании и использовании общего имущества в многоквартирном доме в случаях, предусмотренных законодательством РФ (далее - коммунальная услуга), а Потребитель обязуется вносить Гарантирующему поставщику плату за коммунальную услугу в сроки и в порядке, установленные законодательством РФ и настоящим договором, а также соблюдать иные требования, предусмотренные законодательством РФ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Дата начала предоставления коммунальной услуги «__»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бщие полож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3. Параметры жилого помещения Потребителя: площадь жилого помещения 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количество комнат _____ (далее – жилое помещение Потребителя). Количество постоянно проживающих ____ человек, количество собственников (пользователей) ______ челове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ополнительные параметры жилого дома (домовладения) (при наличии): адрес и площадь земельного участка ___________ </w:t>
        <w:br/>
        <w:t xml:space="preserve">_________________________________________________________________; типы, количество и площадь надворных построек _______________________________________________________________; виды сельскохозяйственных животных и птиц и их количество: _________________________________________________; режим водопотребления на полив земельного участка: ______________________________________________; мощность применяемых устройств, с помощью которых осуществляется потребление электрической энергии _________ кВт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араметры многоквартирного дома, в котором расположено жилое помещение Потребителя: общая площадь помещений, входящих в состав общего имущества, _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общая площадь жилых и нежилых помещений в многоквартирном доме _________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P66"/>
      <w:bookmarkEnd w:id="0"/>
      <w:r>
        <w:rPr>
          <w:sz w:val="20"/>
          <w:szCs w:val="20"/>
        </w:rPr>
        <w:t xml:space="preserve">5. Доставка платежных документов на оплату коммунальной услуги и уведомлений, предусмотренных </w:t>
      </w:r>
      <w:hyperlink r:id="rId2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(далее - Правила), для которых </w:t>
      </w:r>
      <w:hyperlink r:id="rId3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не предусмотрен порядок направления, осуществляется следующим способом (нужное заполнить)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по почтовому адресу _______________________________________________________________________________________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по адресу электронной почты ______________________________________ (без направления копии на бумажном носителе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через личный кабинет Потребителя на официальном сайте Гарантирующего поставщика в информационно-телекоммуникационной сети «Интернет» (далее - сеть Интернет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иной способ, согласованный Сторонами _______________________________________________________________________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Если способ доставки не указан Сторонами в настоящем договоре, то доставка осуществляется по почтовому адресу жилого помещения Потребителя, в отношении которого заключается настоящий догово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Платежные документы на оплату коммунальной услуги и уведомления, направленные по электронной почте и (или) через личный кабинет Потребителя на официальном сайте Гарантирующего поставщика в сети Интернет, считаются надлежащим образом доставленными на следующий календарный день после: отправления Гарантирующим поставщиком на адрес электронной почты, предоставленный Потребителем; размещения Гарантирующим поставщиком в личном кабинете Потребителя на официальном сайте Гарантирующего поставщика в сети Интер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Платежные документы на оплату коммунальной услуги и уведомления, направленные с использованием иных способов, считаются доставленными в следующие сроки, согласованные Сторонами, ____________________________________________ ____________________________________ (при наличи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6. Расчетным периодом для оплаты коммунальной услуги является 1 календарный месяц (далее - расчетный пери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III. Обязанности и права Сторон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20"/>
        </w:rPr>
        <w:t>7. Гарантирующий поставщик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а) осуществлять предоставление коммунальной услуги Потребителю в необходимых для него объемах и надлежащего качества в соответствии с требованиями законодательства РФ и настоящего договор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б) производить расчет размера платы за коммунальную услугу и его изменение в случаях и порядке, которые предусмотрены </w:t>
      </w:r>
      <w:hyperlink r:id="rId4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) принимать от Потребителя показания индивидуальных, общих (квартирных), комнатных приборов учета электрической энергии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до 25-го числа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</w:t>
      </w:r>
      <w:hyperlink r:id="rId5">
        <w:r>
          <w:rPr>
            <w:rStyle w:val="InternetLink"/>
            <w:sz w:val="20"/>
            <w:szCs w:val="20"/>
          </w:rPr>
          <w:t>п.п. 82</w:t>
        </w:r>
      </w:hyperlink>
      <w:r>
        <w:rPr>
          <w:sz w:val="20"/>
          <w:szCs w:val="20"/>
        </w:rPr>
        <w:t xml:space="preserve"> - </w:t>
      </w:r>
      <w:hyperlink r:id="rId6">
        <w:r>
          <w:rPr>
            <w:rStyle w:val="InternetLink"/>
            <w:sz w:val="20"/>
            <w:szCs w:val="20"/>
          </w:rPr>
          <w:t>85(3)</w:t>
        </w:r>
      </w:hyperlink>
      <w:r>
        <w:rPr>
          <w:sz w:val="20"/>
          <w:szCs w:val="20"/>
        </w:rPr>
        <w:t xml:space="preserve"> Правил. После присоединения прибора учета к интеллектуальной системе учета электрической энергии (мощности) сбор, обработка и передача показаний приборов учета осуществляются в автоматическом режиме с использованием такой систе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) принимать в порядке и сроки, которые установлены </w:t>
      </w:r>
      <w:hyperlink r:id="rId7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>, сообщения Потребителя о факте предоставления коммунальной услуги ненадлежащего качества и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ой услуги, - также акта, фиксирующего вред, причиненный жизни, здоровью или имуществу Потреби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) обеспечить доставку Потребителю платежных документов на оплату коммунальной услуги способом, определенным </w:t>
        <w:br/>
        <w:t>в </w:t>
      </w:r>
      <w:hyperlink w:anchor="P66">
        <w:r>
          <w:rPr>
            <w:rStyle w:val="InternetLink"/>
            <w:sz w:val="20"/>
            <w:szCs w:val="20"/>
          </w:rPr>
          <w:t>п. 5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нести иные обязанности, предусмотренные законодательством РФ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20"/>
        </w:rPr>
        <w:t>8. Гарантирующий поставщик имеет прав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а) приостанавливать или ограничивать предоставление коммунальной услуги по основаниям и в порядке, которые установлены законодательством РФ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б) устанавливать количество потребителей, проживающих (в том числе временно) в жилом помещении Потребителя, в случае, если жилое помещение Потребителя не оборудовано индивидуальными или общим (квартирным) приборами учета, и составлять акт об установлении количества граждан, временно проживающих в жилом помещении, в порядке, предусмотренном </w:t>
      </w:r>
      <w:hyperlink r:id="rId8">
        <w:r>
          <w:rPr>
            <w:rStyle w:val="InternetLink"/>
            <w:sz w:val="20"/>
            <w:szCs w:val="20"/>
          </w:rPr>
          <w:t>п. 56(1)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) привлекать на основании соответствующего договора, содержащего условие об обеспечении требований законодательства РФ о защите персональных данных, организацию или индивидуального предпринимателя для выполнения функций, предусмотренных </w:t>
      </w:r>
      <w:hyperlink r:id="rId9">
        <w:r>
          <w:rPr>
            <w:rStyle w:val="InternetLink"/>
            <w:sz w:val="20"/>
            <w:szCs w:val="20"/>
          </w:rPr>
          <w:t>подп. «е» п. 32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г) осуществлять иные права, предусмотренные законодательством РФ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20"/>
        </w:rPr>
        <w:t>9. Потребитель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а) своевременно и в полном объеме вносить Гарантирующему поставщику плату за коммунальную услугу в сроки </w:t>
        <w:br/>
        <w:t>и в порядке, которые установлены законодательством РФ и настоящим договором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ой услуги немедленно сообщать </w:t>
        <w:br/>
        <w:t>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) допускать представителей Гарантирующего поставщика, сетевой организации в занимаемое помещение в многоквартирном доме или жилой дом (домовладение) в случаях и порядке, предусмотренных Правилами, для установки, ввода в эксплуатацию, поверки, обслуживания и проверки состояния прибора учета, присоединения прибора учета к интеллектуальной системе учета электрической энергии (мощности), обеспечивать сохранность и целостность прибора учета, а также иного оборудования, входящего в состав интеллектуальной системы учета электрической энергии (мощности), установленного внутри (в границах) такого помещения или дома (домовладения) (земельного участка, на котором расположен жилой дом (домовладение)), и нести перед Гарантирующим поставщиком или сетевой организацией ответственность за убытки, причиненные неисполнением (ненадлежащим исполнением) этой обяза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Гарантирующего поставщика и сообщить показания прибора учета на момент его выхода из строя (возникновения неисправн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) в случае, если требуется проведение демонтажа прибора учета, известить Гарантирующего поставщика не позднее чем </w:t>
        <w:br/>
        <w:t>за 2 рабочих дня до проведения соответствующих работ. Выполнять демонтаж прибора учета, а также его последующий монтаж в присутствии представителей Гарантирующего поставщика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е) допускать представителя Гарантирующего поставщика в жилое помещение (домовладение) Потребите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для снятия показаний приборов учета и распределителей, проверки их состояния, факта их наличия или отсутствия, а также достоверности переданных Потребителем сведений о показаниях таких приборов учета и распределителей в порядке, установленном законодательством РФ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ж) информировать Гарантирующего поставщика способом, подтверждающим факт и дату получения такой информации, </w:t>
        <w:br/>
        <w:t xml:space="preserve">об увеличении или уменьшении числа граждан, проживающих (в том числе временно) в жилом помещении Потребителя, </w:t>
        <w:br/>
        <w:t>в случае, если жилое помещение Потребителя не оборудовано прибором учета, не позднее 5 рабочих дней со дня произошедших изменен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) возмещать Гарантирующему поставщику расходы, связанные с введением ограничения, приостановлением </w:t>
        <w:br/>
        <w:t>и возобновлением предоставления коммунальной услуги, в размере, установленном законодательством РФ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и) не осуществлять действия, предусмотренные </w:t>
      </w:r>
      <w:hyperlink r:id="rId10">
        <w:r>
          <w:rPr>
            <w:rStyle w:val="InternetLink"/>
            <w:sz w:val="20"/>
            <w:szCs w:val="20"/>
          </w:rPr>
          <w:t>п. 35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к) нести иные обязанности, предусмотренные законодательством РФ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20"/>
        </w:rPr>
        <w:t>10. Потребитель имеет право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олучать в необходимых объемах коммунальную услугу надлежащего качеств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б) при наличии прибора учета ежемесячно снимать его показания и передавать их Гарантирующему поставщику или уполномоченному им лиц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в) получать от Гарантирующего поставщика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Гарантирующим поставщиком Потребителю неустоек (штрафов, пеней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) требовать от Гарантирующего поставщика изменения размера платы за коммунальную услугу в случаях и порядке, которые установлены </w:t>
      </w:r>
      <w:hyperlink r:id="rId11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Ф для осуществления таких действ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е) осуществлять иные права, предусмотренные законодательством РФ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IV. Учет объема (количества) коммунальной услуги, предоставленной Потребителю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1. Учет объема (количества) коммунальной услуги, предоставленной Потребителю, осуществляется с использованием приборов учета в соответствии с требованиями законодательства РФ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 использованию допускаются приборы учета утвержденного типа и прошедшие поверку в соответствии с требованиями законодательства РФ об обеспечении единства измер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2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Ф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3. При определении объема (количества) коммунальной услуги, предоставленной Потребителю, показания приборов учета, переданные Потребителем не позднее 25-го числа расчетного периода, учитываются в расчетном периоде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присоединения прибора учета к интеллектуальной системе учета электрической энергии (мощности) сбор, обработка и передача показаний приборов учета осуществляются в автоматическом режиме с использованием такой систе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Размер платы за коммунальную услугу и порядок расчет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4. Размер платы за коммунальную услугу рассчитывается в установленном законодательством РФ порядке по тарифам (ценам), устанавливаемым законодательством РФ о государственном регулировании цен (тарифов).</w:t>
      </w:r>
    </w:p>
    <w:p>
      <w:pPr>
        <w:pStyle w:val="Normal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5. Плата за коммунальную услугу вносится Потребителем Гарантирующему поставщику ежемесячно не позднее срока, указанного в платежном документе, предоставляемом Потребителю Гарантирующим поставщиком не менее чем за 10 дней </w:t>
        <w:br/>
        <w:t>до наступления срока оплат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6. Потребитель вправе осуществлять предварительную оплату коммунальной услуги в счет будущих расчетных пери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7. В случае принятия в субъекте РФ решения об установлении социальной нормы потребления электрической энергии (мощности) размер платы за коммунальную услугу рассчитывается по ценам (тарифам) на электрическую энергию (мощность), установленным в соответствии с законодательством РФ в пределах и сверх социальной нормы потребления электрической энерг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8. В случае подключения внутриквартирного оборудования Потребителя к внутридомовым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Гарантирующий поставщик производит перерасчет и (или) доначисление платы за коммунальную услугу в порядке, предусмотренном </w:t>
      </w:r>
      <w:hyperlink r:id="rId12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VI. Ограничение, приостановление, возобновление предоставления коммунальной услуг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9. Гарантирующий поставщик осуществляет ограничение, приостановление, возобновление предоставления коммунальной услуги Потребителю по основаниям и в порядке, которые предусмотрены законодательством РФ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0. Уведомление Потребителя о введении ограничения или приостановлении предоставления коммунальной услуги осуществляется в порядке, сроки и способами, которые предусмотрены законодательством РФ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1. При ограничении предоставления коммунальной услуги Гарантирующий поставщик временно уменьшает объем (количество) подачи Потребителю коммунальной услуги и (или) вводит график предоставления коммунальной услуги </w:t>
        <w:br/>
        <w:t>в течение сут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приостановлении предоставления коммунальной услуги Гарантирующий поставщик временно прекращает </w:t>
        <w:br/>
        <w:t>ее предоставление Потреб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2. Предоставление коммунальной услуги возобновляется в сроки, установленные законодательством РФ, при условии полного погашения Потребителем задолженности по оплате коммунальной услуги и возмещения расходов Гарантирующего поставщика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Ф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VII. Ответственность Сторон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3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Ф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Гарантирующий поставщик в соответствии с законодательством РФ несет ответственность за нарушение качества предоставления Потребителю коммунальной услуги на границе раздела внутридомовых инженерных систем </w:t>
        <w:br/>
        <w:t xml:space="preserve">и централизованных сетей инженерно-технического обеспечения, которой является для сетей электроснабжения при наличии коллективного (общедомового) прибора учета место соединения коллективного (общедомового) прибора учета </w:t>
        <w:br/>
        <w:t>с соответствующей централизованной сетью инженерно-технического обеспечения, входящей в многоквартирный дом, при отсутствии коллективного (общедомового) прибора учета - внешняя граница стены многоквартирного дома. Сторонами может быть определено иное место границы ответственности за качество предоставления коммун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К внутридомовым инженерным системам относятся являющиеся общим имуществом собственников помещений </w:t>
        <w:br/>
        <w:t>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5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Гарантирующему поставщику пени в размере, установленном законодательством РФ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Порядок разрешения спор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6. Споры, вытекающие из настоящего договора, подлежат рассмотрению в порядке, установленном </w:t>
        <w:br/>
        <w:t>законодательством РФ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Действие, изменение и расторжение договор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7. Настоящий договор вступает в силу в порядке и сроки, которые установлены законодательством РФ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8. Настоящий договор может быть изменен или досрочно расторгнут по основаниям и в порядке, которые предусмотрены законодательством РФ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9. Настоящий договор заключен в соответствии с положениями федеральных законов и иных нормативно-правовых актов РФ. В случае принятия после заключения настоящего договора федеральных законов и (или) нормативно-правовых актов РФ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Ф не установлен иной срок) без внесения изменений в настоящий догово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0. Информация об изменении условий настоящего договора доводится до сведения Потребителя способами, предусмотренными </w:t>
      </w:r>
      <w:hyperlink w:anchor="P66">
        <w:r>
          <w:rPr>
            <w:rStyle w:val="InternetLink"/>
            <w:sz w:val="20"/>
            <w:szCs w:val="20"/>
          </w:rPr>
          <w:t>п. 5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1. Обработка персональных данных Потребителя, за исключением указанных в </w:t>
      </w:r>
      <w:hyperlink r:id="rId13">
        <w:r>
          <w:rPr>
            <w:rStyle w:val="InternetLink"/>
            <w:sz w:val="20"/>
            <w:szCs w:val="20"/>
          </w:rPr>
          <w:t>п. 6</w:t>
        </w:r>
      </w:hyperlink>
      <w:r>
        <w:rPr>
          <w:sz w:val="20"/>
          <w:szCs w:val="20"/>
        </w:rPr>
        <w:t xml:space="preserve"> Правил, осуществляется Гарантирующим поставщиком в соответствии с Федеральным </w:t>
      </w:r>
      <w:hyperlink r:id="rId1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персональных данных»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</w:t>
      </w:r>
      <w:hyperlink r:id="rId1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Заключительные полож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32. По вопросам, прямо не урегулированным настоящим договором, Стороны руководствуются законодательством РФ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Х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Реквизиты и подписи </w:t>
      </w:r>
      <w:r>
        <w:rPr/>
        <w:t>Сторон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5103"/>
      </w:tblGrid>
      <w:tr>
        <w:trPr/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Гарантирующий поставщик:</w:t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етербургская сбытовая компания»</w:t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9, Санкт-Петербург, ул. Михайлова, д. 11</w:t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фамилия, имя, отчество / наименование)</w:t>
            </w:r>
          </w:p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юридический адрес – для юридического лица)</w:t>
            </w:r>
          </w:p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тавитель Потребителя</w:t>
            </w:r>
            <w:r>
              <w:rPr>
                <w:sz w:val="16"/>
                <w:szCs w:val="16"/>
              </w:rPr>
              <w:t xml:space="preserve"> ______________________________</w:t>
            </w:r>
          </w:p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ействующий на основании ________________________</w:t>
            </w:r>
            <w:r>
              <w:rPr>
                <w:sz w:val="16"/>
                <w:szCs w:val="16"/>
              </w:rPr>
              <w:t xml:space="preserve"> _____________________________________________________________</w:t>
            </w:r>
          </w:p>
        </w:tc>
      </w:tr>
      <w:tr>
        <w:trPr>
          <w:trHeight w:val="97" w:hRule="atLeast"/>
        </w:trPr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/с______________ ОГРН___________________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ПП 783450001   БИК______________________</w:t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Н 7841322249 ОКПО_________________</w:t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ВЭД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тактный телефон _______________________</w:t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__________________</w:t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_________________</w:t>
            </w:r>
          </w:p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ись________________(_________________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sz w:val="16"/>
                <w:szCs w:val="16"/>
              </w:rPr>
              <w:t xml:space="preserve"> _________________________(_________________________)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16"/>
      <w:footerReference w:type="default" r:id="rId17"/>
      <w:type w:val="nextPage"/>
      <w:pgSz w:w="11906" w:h="16838"/>
      <w:pgMar w:left="540" w:right="424" w:gutter="0" w:header="0" w:top="568" w:footer="2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1"/>
      <w:szCs w:val="21"/>
    </w:rPr>
  </w:style>
  <w:style w:type="character" w:styleId="WW8Num2z2">
    <w:name w:val="WW8Num2z2"/>
    <w:qFormat/>
    <w:rPr>
      <w:strike w:val="false"/>
      <w:dstrike w:val="false"/>
      <w:sz w:val="21"/>
      <w:szCs w:val="21"/>
    </w:rPr>
  </w:style>
  <w:style w:type="character" w:styleId="WW8Num2z3">
    <w:name w:val="WW8Num2z3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284" w:right="284" w:firstLine="720"/>
      <w:jc w:val="both"/>
    </w:pPr>
    <w:rPr>
      <w:color w:val="000000"/>
      <w:sz w:val="22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7527AED826288E9B180BDE5F70FDCCC7DD2375F28C2AD4AD8119A83414CBE0159A5164972B5C0E4FFCCBC372C475B0E6DA24B910D24A52W9M" TargetMode="External"/><Relationship Id="rId3" Type="http://schemas.openxmlformats.org/officeDocument/2006/relationships/hyperlink" Target="consultantplus://offline/ref=58737527AED826288E9B180BDE5F70FDCCC7DD2375F28C2AD4AD8119A83414CBE0159A5164972B5C0E4FFCCBC372C475B0E6DA24B910D24A52W9M" TargetMode="External"/><Relationship Id="rId4" Type="http://schemas.openxmlformats.org/officeDocument/2006/relationships/hyperlink" Target="consultantplus://offline/ref=58737527AED826288E9B180BDE5F70FDCCC7DD2375F28C2AD4AD8119A83414CBE0159A5164972B5C0E4FFCCBC372C475B0E6DA24B910D24A52W9M" TargetMode="External"/><Relationship Id="rId5" Type="http://schemas.openxmlformats.org/officeDocument/2006/relationships/hyperlink" Target="consultantplus://offline/ref=58737527AED826288E9B180BDE5F70FDCCC7DD2375F28C2AD4AD8119A83414CBE0159A5164972859084FFCCBC372C475B0E6DA24B910D24A52W9M" TargetMode="External"/><Relationship Id="rId6" Type="http://schemas.openxmlformats.org/officeDocument/2006/relationships/hyperlink" Target="consultantplus://offline/ref=58737527AED826288E9B180BDE5F70FDCCC7DD2375F28C2AD4AD8119A83414CBE0159A516496285E064FFCCBC372C475B0E6DA24B910D24A52W9M" TargetMode="External"/><Relationship Id="rId7" Type="http://schemas.openxmlformats.org/officeDocument/2006/relationships/hyperlink" Target="consultantplus://offline/ref=58737527AED826288E9B180BDE5F70FDCCC7DD2375F28C2AD4AD8119A83414CBE0159A5164972B5C0E4FFCCBC372C475B0E6DA24B910D24A52W9M" TargetMode="External"/><Relationship Id="rId8" Type="http://schemas.openxmlformats.org/officeDocument/2006/relationships/hyperlink" Target="consultantplus://offline/ref=58737527AED826288E9B180BDE5F70FDCCC7DD2375F28C2AD4AD8119A83414CBE0159A51649629590D4FFCCBC372C475B0E6DA24B910D24A52W9M" TargetMode="External"/><Relationship Id="rId9" Type="http://schemas.openxmlformats.org/officeDocument/2006/relationships/hyperlink" Target="consultantplus://offline/ref=58737527AED826288E9B180BDE5F70FDCCC7DD2375F28C2AD4AD8119A83414CBE0159A516497295F0B4FFCCBC372C475B0E6DA24B910D24A52W9M" TargetMode="External"/><Relationship Id="rId10" Type="http://schemas.openxmlformats.org/officeDocument/2006/relationships/hyperlink" Target="consultantplus://offline/ref=58737527AED826288E9B180BDE5F70FDCCC7DD2375F28C2AD4AD8119A83414CBE0159A516497295C0B4FFCCBC372C475B0E6DA24B910D24A52W9M" TargetMode="External"/><Relationship Id="rId11" Type="http://schemas.openxmlformats.org/officeDocument/2006/relationships/hyperlink" Target="consultantplus://offline/ref=58737527AED826288E9B180BDE5F70FDCCC7DD2375F28C2AD4AD8119A83414CBE0159A5164972B5C0E4FFCCBC372C475B0E6DA24B910D24A52W9M" TargetMode="External"/><Relationship Id="rId12" Type="http://schemas.openxmlformats.org/officeDocument/2006/relationships/hyperlink" Target="consultantplus://offline/ref=58737527AED826288E9B180BDE5F70FDCCC7DD2375F28C2AD4AD8119A83414CBE0159A5164972B5C0E4FFCCBC372C475B0E6DA24B910D24A52W9M" TargetMode="External"/><Relationship Id="rId13" Type="http://schemas.openxmlformats.org/officeDocument/2006/relationships/hyperlink" Target="consultantplus://offline/ref=58737527AED826288E9B180BDE5F70FDCCC7DD2375F28C2AD4AD8119A83414CBE0159A5164972B58094FFCCBC372C475B0E6DA24B910D24A52W9M" TargetMode="External"/><Relationship Id="rId14" Type="http://schemas.openxmlformats.org/officeDocument/2006/relationships/hyperlink" Target="consultantplus://offline/ref=58737527AED826288E9B180BDE5F70FDCDCDD22C79FA8C2AD4AD8119A83414CBF215C25D6796355F085AAA9A8652WEM" TargetMode="External"/><Relationship Id="rId15" Type="http://schemas.openxmlformats.org/officeDocument/2006/relationships/hyperlink" Target="consultantplus://offline/ref=58737527AED826288E9B180BDE5F70FDCDCDD22C79FA8C2AD4AD8119A83414CBF215C25D6796355F085AAA9A8652WE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9:00Z</dcterms:created>
  <dc:creator>mgg</dc:creator>
  <dc:description/>
  <cp:keywords/>
  <dc:language>en-US</dc:language>
  <cp:lastModifiedBy>Коптяева Ольга Юрьевна</cp:lastModifiedBy>
  <cp:lastPrinted>2019-09-30T15:38:00Z</cp:lastPrinted>
  <dcterms:modified xsi:type="dcterms:W3CDTF">2020-07-09T10:59:00Z</dcterms:modified>
  <cp:revision>2</cp:revision>
  <dc:subject/>
  <dc:title>ДОГОВОР ЭНЕРГОСНАБЖЕНИЯ № ______________</dc:title>
</cp:coreProperties>
</file>